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5715</wp:posOffset>
                </wp:positionV>
                <wp:extent cx="5370830" cy="2296795"/>
                <wp:effectExtent l="0" t="4330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296800"/>
                          <a:chOff x="0" y="0"/>
                          <a:chExt cx="5370840" cy="22968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12560"/>
                            <a:ext cx="32436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5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26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19278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28320"/>
                              <a:ext cx="20401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-0.45pt;width:422.9pt;height:180.85pt" coordorigin="829,-9" coordsize="8458,3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058;width:5107;height:1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5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-9;width:8458;height:1994">
                  <v:shape id="shape_0" stroked="f" o:allowincell="f" style="position:absolute;left:4279;top:-9;width:1424;height:19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507;width:303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08;width:3212;height:9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89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25.03.2025 №223/33-6 «О внесении изменений в решение Совета депутатов муниципального образования город Саяногорск от 24.12.2024 №206/30-6 «О бюджете муниципального образования город Саяногорск на 2025 год и на плановый период 2026 и 2027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14.12.2022 №890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финансирования муниципальной программы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181610</wp:posOffset>
                      </wp:positionV>
                      <wp:extent cx="4587875" cy="145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5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firstLine="709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5 657,2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612,6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 758,8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 215,8 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1 610,3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2 111,3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14.4pt;mso-wrap-distance-left:9pt;mso-wrap-distance-right:9pt;mso-wrap-distance-top:0pt;mso-wrap-distance-bottom:0pt;margin-top:14.3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40"/>
                            </w:tblGrid>
                            <w:tr>
                              <w:trPr/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5 657,2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612,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 758,8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 215,8 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1 610,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2 111,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финансирования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709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60170</wp:posOffset>
                      </wp:positionH>
                      <wp:positionV relativeFrom="page">
                        <wp:posOffset>967740</wp:posOffset>
                      </wp:positionV>
                      <wp:extent cx="4677410" cy="1452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  <w:tab w:val="left" w:pos="6691" w:leader="none"/>
                                          </w:tabs>
                                          <w:autoSpaceDE w:val="false"/>
                                          <w:ind w:right="318"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33 075,1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530,6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0 342,8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48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3 505,7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1928" w:firstLine="17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 876,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1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1 471,3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1593" w:leader="none"/>
                                            <w:tab w:val="left" w:pos="1758" w:leader="none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1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14.4pt;mso-wrap-distance-left:9pt;mso-wrap-distance-right:9pt;mso-wrap-distance-top:0pt;mso-wrap-distance-bottom:0pt;margin-top:76.2pt;mso-position-vertical-relative:page;margin-left:-10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6691" w:leader="none"/>
                                    </w:tabs>
                                    <w:autoSpaceDE w:val="false"/>
                                    <w:ind w:right="31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3 075,1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530,6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0 342,8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8" w:leader="none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3 505,7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1928" w:firstLine="17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 876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1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1 471,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58" w:leader="none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1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3 «Развитие молодежной политики» позицию, касающуюся объемов финансирования муниципальной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right="-2" w:firstLine="709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одпрограммы – 2 295,1 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5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41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630,1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– 649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 – 550,0 тыс. руб.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 – 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3. «Перечень основных мероприятий муниципальной программы» изложить согласно приложению №1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2. «Перечень основных мероприятий подпрограммы 2 «Развитие физической культуры и спорта» раздела 3 изложить согласно приложению №2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3. «Перечень основных мероприятий подпрограммы 3 «Развитие молодежной политики» раздела 3 изложить согласно приложению №3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. «Обоснование ресурсного обеспечения муниципальной программы» изложить согласно приложению №4 к настоящему постановлению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01.20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917"/>
        <w:gridCol w:w="2551"/>
      </w:tblGrid>
      <w:tr>
        <w:trPr>
          <w:trHeight w:val="6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ервый заместитель </w:t>
            </w:r>
            <w:r>
              <w:rPr/>
              <w:t xml:space="preserve"> </w:t>
            </w:r>
            <w:r>
              <w:rPr>
                <w:sz w:val="26"/>
                <w:szCs w:val="24"/>
              </w:rPr>
              <w:t>Главы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О.Ю. Воронина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Ю.Д.Синкина</w:t>
            </w:r>
          </w:p>
        </w:tc>
      </w:tr>
      <w:tr>
        <w:trPr>
          <w:trHeight w:val="1378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6"/>
                <w:szCs w:val="24"/>
              </w:rPr>
              <w:t>Исполняющий обязанности Заместителя Главы муниципального образования г.Саяногорск по социальным вопросам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Г.В.Клепиков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Руководитель «Бюджетно – финансового управления администрации города Саяногорска»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В.Пожар</w:t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В. Байтобетова</w:t>
            </w:r>
          </w:p>
        </w:tc>
      </w:tr>
      <w:tr>
        <w:trPr>
          <w:trHeight w:val="1060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сполняющий обязанности главного бухгалтера Администрации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Ю.Р. Горбунова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Начальник отдела УКСМ города Саяногорска  Владимирова Т.С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6-20-1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УКСМ, ГорОО, Консультант, газета «Саянские ведомости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оект постановления размещен на сайте муниципального образования город Саяногорск для проведения независимой антикоррупционной экспертизы с 05 июня 2025 года по 10 июня 2025 года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552"/>
        <w:gridCol w:w="1134"/>
        <w:gridCol w:w="142"/>
        <w:gridCol w:w="1312"/>
        <w:gridCol w:w="1701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ород Саяногорск </w:t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34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7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 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8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 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3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6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0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овлечение молодежи в процессы социально-экономического, общественно-политического, культурного разви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социального становления, духовного, интеллектуального и физического развития молоде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программе в целом за счет всех источников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612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2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».</w:t>
      </w:r>
    </w:p>
    <w:p>
      <w:pPr>
        <w:pStyle w:val="Normal"/>
        <w:suppressAutoHyphens w:val="false"/>
        <w:ind w:lef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делами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right="-284" w:hanging="0"/>
        <w:jc w:val="both"/>
        <w:rPr>
          <w:color w:val="000000"/>
          <w:sz w:val="26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597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2 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_____________ №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4"/>
          <w:szCs w:val="24"/>
          <w:lang w:eastAsia="ru-RU"/>
        </w:rPr>
        <w:t>«Развитие физической культуры и спорта»</w:t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398"/>
        <w:gridCol w:w="2680"/>
        <w:gridCol w:w="13"/>
        <w:gridCol w:w="2229"/>
        <w:gridCol w:w="1393"/>
        <w:gridCol w:w="6"/>
        <w:gridCol w:w="34"/>
        <w:gridCol w:w="1354"/>
        <w:gridCol w:w="6"/>
        <w:gridCol w:w="1388"/>
        <w:gridCol w:w="1392"/>
        <w:gridCol w:w="10"/>
        <w:gridCol w:w="1247"/>
        <w:gridCol w:w="13"/>
        <w:gridCol w:w="1246"/>
        <w:gridCol w:w="13"/>
        <w:gridCol w:w="178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Городской отдел образования города Саяногорск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0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6,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3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99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8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471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2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6,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5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5,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8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471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, в сфере физической культуры и спорт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1,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видеонаблюдения в муниципальных учреждениях муниципального образования г.Саяногорс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6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7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8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38,9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63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подпрограмме в целом за счет всех источников финансирова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0,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4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876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471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930,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3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76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471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-142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                                                                                                                                                                                        от _____________№_______</w:t>
      </w:r>
    </w:p>
    <w:p>
      <w:pPr>
        <w:pStyle w:val="Normal"/>
        <w:autoSpaceDE w:val="false"/>
        <w:ind w:right="-598" w:hanging="0"/>
        <w:jc w:val="center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697"/>
        <w:gridCol w:w="720"/>
        <w:gridCol w:w="1418"/>
        <w:gridCol w:w="1275"/>
        <w:gridCol w:w="1418"/>
        <w:gridCol w:w="1276"/>
        <w:gridCol w:w="1417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молодеж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работающей молодежи «Молодость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, в том числе для продвижения идей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лодеж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дпрограмме в целом за счет всех источников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598" w:hanging="0"/>
        <w:rPr/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_____________№_______</w:t>
      </w:r>
    </w:p>
    <w:p>
      <w:pPr>
        <w:pStyle w:val="Normal"/>
        <w:autoSpaceDE w:val="false"/>
        <w:ind w:right="-142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</w:t>
      </w:r>
    </w:p>
    <w:p>
      <w:pPr>
        <w:pStyle w:val="Normal"/>
        <w:numPr>
          <w:ilvl w:val="0"/>
          <w:numId w:val="4"/>
        </w:numPr>
        <w:autoSpaceDE w:val="false"/>
        <w:ind w:left="1069" w:right="-142" w:hanging="360"/>
        <w:jc w:val="center"/>
        <w:rPr/>
      </w:pPr>
      <w:r>
        <w:rPr/>
        <w:t>Обоснование ресурсного обеспечения муниципальной программы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35"/>
        <w:gridCol w:w="1984"/>
        <w:gridCol w:w="1418"/>
        <w:gridCol w:w="1417"/>
        <w:gridCol w:w="1276"/>
        <w:gridCol w:w="1417"/>
        <w:gridCol w:w="1276"/>
        <w:gridCol w:w="1701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сего, тыс. руб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38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 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 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 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 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 0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1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41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 8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 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 0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9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 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 657,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 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 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 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39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99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566" w:gutter="0" w:header="709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14:00Z</dcterms:created>
  <dc:creator>z03</dc:creator>
  <dc:description/>
  <cp:keywords/>
  <dc:language>en-US</dc:language>
  <cp:lastModifiedBy>Коновалова Елена С.</cp:lastModifiedBy>
  <cp:lastPrinted>2025-06-05T11:32:00Z</cp:lastPrinted>
  <dcterms:modified xsi:type="dcterms:W3CDTF">2025-06-05T04:54:00Z</dcterms:modified>
  <cp:revision>165</cp:revision>
  <dc:subject/>
  <dc:title> </dc:title>
</cp:coreProperties>
</file>