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" w:leader="none"/>
          <w:tab w:val="left" w:pos="2742" w:leader="none"/>
          <w:tab w:val="center" w:pos="4762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5461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___________2025 №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4.3pt;width:449.7pt;height:160pt" coordorigin="201,8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91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___________2025 № 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86;width:8994;height:1765">
                  <v:shape id="shape_0" stroked="f" o:allowincell="f" style="position:absolute;left:3870;top:8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4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4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 Саяногорск от 30.12.201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Руководствуясь решением Совета депутатов муниципального образования город Саяногорск от 25.03.2025 № 225/33-6 «О внесении изменений в решение Совета депутатов муниципального образования город Саяногорск от 24.01.2023 № 48/7-6 «</w:t>
      </w:r>
      <w:r>
        <w:rPr>
          <w:sz w:val="28"/>
          <w:szCs w:val="28"/>
        </w:rPr>
        <w:t xml:space="preserve">О дополнительных </w:t>
      </w:r>
      <w:r>
        <w:rPr>
          <w:sz w:val="28"/>
          <w:szCs w:val="28"/>
          <w:shd w:fill="FFFFFF" w:val="clear"/>
        </w:rPr>
        <w:t xml:space="preserve">мерах поддержки семей </w:t>
      </w:r>
      <w:r>
        <w:rPr>
          <w:sz w:val="28"/>
          <w:szCs w:val="28"/>
        </w:rPr>
        <w:t>участников специальной военной оп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ьями 32, 34 Устава городского округа город Саяногорск Республики Хакасия, утвержденного решением Саяногорского городского Совета депутатов от 31.05.2005 № 35, Администрация муниципального образования город Саяногорск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 Саяногорск от 30.12.2015 № 1205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униципального образования г. Саяногорск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г. Саяногорск» заменить словами «город Саяногорск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 слова «г. Саяногорск» заменить словами «город  Саяногор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ункт 2.3 изложить в следующей редакции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2.3. За присмотр и уход за детьми </w:t>
      </w:r>
      <w:r>
        <w:rPr>
          <w:sz w:val="28"/>
          <w:szCs w:val="28"/>
          <w:lang w:eastAsia="en-US"/>
        </w:rPr>
        <w:t xml:space="preserve">участников </w:t>
      </w:r>
      <w:r>
        <w:rPr>
          <w:rFonts w:eastAsia="Times New Roman"/>
          <w:sz w:val="28"/>
          <w:szCs w:val="28"/>
          <w:lang w:eastAsia="ru-RU"/>
        </w:rPr>
        <w:t xml:space="preserve">специальной военной операции, детям погибших участников специальной военной операции при исполнении обязанностей военной службы (умерших от ранений, полученных в ходе специальной военной операции при исполнении обязанностей военной службы), детям признанных безвестно отсутствующими участников специальной военной операции при исполнении обязанностей военной службы,   детям   участников    специальной  военной   операции,   получивших </w:t>
      </w:r>
      <w:r>
        <w:br w:type="page"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инвалидность при исполнении обязанностей военной службы</w:t>
      </w:r>
      <w:r>
        <w:rPr>
          <w:sz w:val="28"/>
          <w:szCs w:val="28"/>
        </w:rPr>
        <w:t xml:space="preserve">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издания и распространяется на правоотношения, возникшие с 01.03.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outlineLvl w:val="0"/>
        <w:rPr/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85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 образования г. Саяногорск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ab/>
        <w:t xml:space="preserve">          </w:t>
        <w:tab/>
        <w:t xml:space="preserve">     </w:t>
      </w:r>
      <w:r>
        <w:rPr>
          <w:rFonts w:eastAsia="Times New Roman"/>
          <w:sz w:val="28"/>
          <w:szCs w:val="28"/>
        </w:rPr>
        <w:t xml:space="preserve">Е.И. Молодняков    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791" w:leader="none"/>
                <w:tab w:val="right" w:pos="4746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/>
          <w:caps/>
          <w:sz w:val="28"/>
          <w:szCs w:val="28"/>
          <w:lang w:eastAsia="ru-RU"/>
        </w:rPr>
        <w:t>СОгласовано:</w:t>
      </w:r>
      <w:r>
        <w:rPr/>
        <w:t xml:space="preserve">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07"/>
      </w:tblGrid>
      <w:tr>
        <w:trPr/>
        <w:tc>
          <w:tcPr>
            <w:tcW w:w="729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Первый заместитель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Главы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 Саяногорск</w:t>
              <w:tab/>
              <w:tab/>
              <w:tab/>
            </w:r>
          </w:p>
        </w:tc>
        <w:tc>
          <w:tcPr>
            <w:tcW w:w="2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.Ю. Воронина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Заместитель Главы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. Саяногорск по правовым вопроса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Ю.Д. Синкина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>г. Саяногорск по социальным вопроса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Ю.В. Евсеева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уководитель Городского отдела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разования г. Саяногорска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.А. Скитович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правляющий делами Администрации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</w:rPr>
              <w:t>г.  Саяногорск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Normal"/>
        <w:suppressAutoHyphens w:val="fals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Проект размещен на официальном сайте для независимой антикоррупционной экспертизы </w:t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с 09.04.2025  по 14.04.2025.</w:t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Исполнитель: 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юрисконсульт ГорОО г. Саяногорска</w:t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_____________ Чернышкова Ирина Анатольев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uppressAutoHyphens w:val="false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тел.8(39042)20861____________2025</w:t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Рассылка: дело, Консультант+, БФУ, Отдел по взаимодействию со СМИ и связям с общественностью, ГорОО г. Саяногорска (приемная, зам.руководителя  по экономическим вопросам, юрисконсульт ГорОО), МБДОУ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5:00Z</dcterms:created>
  <dc:creator>Лаврентьева Татьяна Геннадьевна</dc:creator>
  <dc:description/>
  <cp:keywords/>
  <dc:language>en-US</dc:language>
  <cp:lastModifiedBy>user</cp:lastModifiedBy>
  <cp:lastPrinted>2024-10-23T17:38:00Z</cp:lastPrinted>
  <dcterms:modified xsi:type="dcterms:W3CDTF">2025-04-08T09:21:00Z</dcterms:modified>
  <cp:revision>5</cp:revision>
  <dc:subject/>
  <dc:title/>
</cp:coreProperties>
</file>