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4 №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4 №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pacing w:before="0" w:after="0"/>
        <w:ind w:left="0" w:right="5243" w:hanging="0"/>
        <w:contextualSpacing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  <w:t>В целях приведения в соответствие с решением Совета депутатов муниципального образования город Саяногорск от 17.12.2024 № 201/29-6 «О внесении изменений в решение Совета депутатов муниципального образования город Саяногорск от 19.12.2023 № 129/20-6 «О бюджете муниципального образования город Саяногорск на 2024 год и на плановый период 2025 и 2026 годов», на основании протокола № 8-2024 от 06.12.2024 заседания</w:t>
      </w:r>
      <w:r>
        <w:rPr>
          <w:sz w:val="26"/>
          <w:szCs w:val="26"/>
        </w:rPr>
        <w:t xml:space="preserve"> комиссии по рассмотрению проекта бюджета муниципального образования город Саяногорск на очередной финансовый год и плановый период, </w:t>
      </w:r>
      <w:r>
        <w:rPr>
          <w:color w:val="000000"/>
          <w:sz w:val="26"/>
          <w:szCs w:val="26"/>
        </w:rPr>
        <w:t>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keepNext w:val="true"/>
        <w:suppressLineNumbers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eepNext w:val="true"/>
        <w:suppressLineNumbers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1276" w:leader="none"/>
        </w:tabs>
        <w:spacing w:before="0" w:after="0"/>
        <w:ind w:left="0" w:righ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ложение к постановлению Администрации муниципального образования город Саяногорск от 20.11.2020 №763 «Об утверждении муниципальной программы  «Развитие сельских территорий муниципального образования город Саяногорск» (далее – муниципальная программа) изложить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лавы муниципальног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                                                             О.Ю. Воронина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34"/>
        <w:gridCol w:w="317"/>
        <w:gridCol w:w="2093"/>
        <w:gridCol w:w="317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: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сполняющий обязанности заместителя Главы муниципального образования г.Саяногорск по правовым вопросам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елявска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Евсее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ind w:left="748" w:hanging="74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 Саяногорск</w:t>
              <w:tab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TextBodyIndent"/>
        <w:keepNext w:val="true"/>
        <w:keepLines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PlusNonformat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2.12.2024 по 17.12.2024.</w:t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Исп: Заместитель начальника Отдела экономики и развития Администрации муниципального образования г.Саяногорск</w:t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. 8(39042) 23829 Мишина Е.В. </w:t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keepNext w:val="true"/>
        <w:keepLines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Normal"/>
        <w:keepNext w:val="true"/>
        <w:keepLines/>
        <w:spacing w:before="0" w:after="0"/>
        <w:ind w:right="-99"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keepNext w:val="true"/>
        <w:keepLines/>
        <w:spacing w:before="0" w:after="0"/>
        <w:ind w:right="-99"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keepNext w:val="true"/>
        <w:keepLines/>
        <w:spacing w:before="0" w:after="0"/>
        <w:ind w:right="-99"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keepNext w:val="true"/>
        <w:keepLines/>
        <w:spacing w:before="0" w:after="0"/>
        <w:ind w:right="-99"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 дело, отдел р.п.Майна, отдел р.п.Черемушки, КЖКХиТ, ДАГН,УКСМ , ГорОО, Жилищный отдел, БФУ, ОЭиР, ОпоВсоСМИиСО.</w:t>
      </w:r>
    </w:p>
    <w:p>
      <w:pPr>
        <w:pStyle w:val="ConsPlusNormal"/>
        <w:keepNext w:val="true"/>
        <w:keepLines/>
        <w:spacing w:before="0" w:after="0"/>
        <w:ind w:right="-99"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лектронная версия правового акта и приложения (ий) к нему соответствует бумажному носителю.</w:t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2024 №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</w:rPr>
        <w:t>от 20.11.2020 №76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bookmarkStart w:id="0" w:name="P39"/>
      <w:bookmarkEnd w:id="0"/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«РАЗВИТИЕ СЕЛЬСКИХ ТЕРРИТОРИЙ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САЯНОГОРСК»</w:t>
      </w:r>
    </w:p>
    <w:p>
      <w:pPr>
        <w:pStyle w:val="Normal"/>
        <w:widowControl w:val="false"/>
        <w:suppressAutoHyphens w:val="false"/>
        <w:autoSpaceDE w:val="false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606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 (Отдел по рп Майна, Отдел по рп Черемушки, Отдел экономики и развития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хозяйству и транспорту г. Саяногорска (далее - КЖКХиТ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отдел Администрации муниципального образования город Саяногорск (далее - Жилищный отдел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культуры, спорта и молодежной политики города Саяногорска (далее - УКСМ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артамент архитектуры, градостроительства и недвижимости города Саяногорска (далее - ДАГН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(далее - СПРиПП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- Муниципальное автономное учреждение «Городские спортивные сооружения» (далее - МАУ «ГСС»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продовольствия Республики Хакас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сельских территорий, эффективное использование их экономического потенциала, повышение качества жизни населения сельских территорий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развитию малого и среднего предпринимательства на сельских территориях с целью повышения уровня занятости сельского на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и развитие инфраструктуры на сельских территор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влечение населения сельских территорий к культурно-массовым, спортивным мероприятия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жителей, постоянно проживающих на сельских территориях, признанных нуждающимися в жилых помещениях и улучшивших свои жилищные условия (чел.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8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) 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 в рамках государственн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еспублики Хакасия «Сохранение и развитие малых сел Республики Хакасия»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6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личество реализованных проектов культур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личество реализованных проектов спортив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7) 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8) 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5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22 - 2027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ирования, всего: 701694,1 тыс. руб.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 8176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 8269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24 год: 24785,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 64004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; 20414,7 тыс.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- количество жителей, постоянно проживающих на сельских территориях, признанных нуждающимися в жилых помещениях и улучшивших свои жилищные условия - нарастающим итогом за все годы действия программы - 19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программы Республики Хакасия «Сохранение и развитие малых сел Республики Хакасия» - до 5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- до 6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11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- количество реализованных проектов культурной сферы на сельских территориях - нарастающим итогом за все годы действия программы - 3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- количество реализованных проектов спортивной сферы на сельских территориях нарастающим итогом за все годы действия программы - 5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, - до 12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, - до 15%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емо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Цель: Сохранение и развитие сельских территорий, эффективное использование их экономического потенциала, повышение качества жизни населения сельских территори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suppressAutoHyphens w:val="false"/>
        <w:autoSpaceDE w:val="false"/>
        <w:spacing w:lineRule="atLeast" w:line="240"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действие развитию малого и среднего предпринимательства на сельских территориях с целью повышения уровня занятости сельского насел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здание и развитие инфраструктуры на сельских территориях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влечение населения сельских территорий к культурно-массовым, спортивным мероприятия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</w:t>
      </w:r>
    </w:p>
    <w:p>
      <w:pPr>
        <w:sectPr>
          <w:type w:val="nextPage"/>
          <w:pgSz w:w="11906" w:h="16838"/>
          <w:pgMar w:left="1800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745"/>
        <w:gridCol w:w="1978"/>
        <w:gridCol w:w="150"/>
        <w:gridCol w:w="1276"/>
        <w:gridCol w:w="1134"/>
        <w:gridCol w:w="992"/>
        <w:gridCol w:w="1134"/>
        <w:gridCol w:w="992"/>
        <w:gridCol w:w="992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ые мероприятия среди населения сельских территорий о возможности участия в государственных программах, направленных на удовлетворение потребностей в благоустроенном жиль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п. Майна, отдел по рп. Черёмуш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муниципального жилищного фонда в разрезе сельских территор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, проживающих на сельских территориях, нуждающимися в предоставлении жилых помещения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уждающимся гражданам, проживающим на сельских территориях, жилых помещений муниципального жилищного фонда, а также иных мер социальной поддержки, направленных на улучшение жилищных услов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комиссии по оценке необходимости проведения ремонта (замены) крыш, ремонта (замены) печи, фундамента, электропроводки; благоустройства придомовой территории (забор, ворота), в рамках государственн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«Сохранение и развитие малых сел Республики Хакасия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и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действие развитию малого и среднего предпринимательства на сельских территориях с целью повышения уровня занятости сельского населе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ая работа с физическими лицами и хозяйствующими субъектами, осуществляющими (планирующими осуществлять) предпринимательскую деятельность на сельских территория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, СПРиПП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и развитие инфраструктуры на сельских территориях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проведении общественных обсуждений проектов по созданию и развитию инфраструктуры на сельских территория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, в т.ч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разборных колонок д. Богослов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вынос трассы напорного канализационного коллектора КНС-1 до очистных сооружений рп. Майна по ул. Промышлен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а очистных сооружений рп. Черемуш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в рп Майна (в том числе схемы на КПТ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, МАУ «ГСС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БУДО ЧДШ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У МО ДК «Энергети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а для перевозки дете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культурного развития в рп. Май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, реконструкция (модернизация), капитальный ремонт спортивного комплекса «Юность» в рп. Май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, МАУ «ГСС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, МАУ «ГСС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оектов комплексного развития сельских территорий (агломераций), в том числ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2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ортивной площадки комплекса ГТО, в том числе и для занятия адаптивной физической культурой и адаптивным спортом для лиц с ограниченными возможностям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, МАУ «ГСС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оприятия по капитальному ремонту здания Спортивного комплекса «Юность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, МАУ «ГСС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БУДО «Черемушкинская детская школа искусств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ого автобуса ГАЗель Next для обеспечения функционирования МБУДО «ЧДШИ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нтаж уличного освещения с применением энергосберегающих технологий рп Май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нтаж уличного освещения с применением энергосберегающих технологий рп Черемуш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апорного коллектора по ул. Промышленная рп Май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8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мплекса очистных сооружений рп Черемуш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Современная детская спортивная площадка на базе МБДОУ детский сад №3 «Фонарик» МО г. Саяногорск «Дошкольники выбирают спорт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Привлечение населения сельских территорий к культурно-массовым, спортивным мероприятиям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ых мероприятий на сельских территориях на муниципальном и республиканском уровня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в целом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4365"/>
        <w:gridCol w:w="710"/>
        <w:gridCol w:w="672"/>
        <w:gridCol w:w="677"/>
        <w:gridCol w:w="816"/>
        <w:gridCol w:w="667"/>
        <w:gridCol w:w="686"/>
        <w:gridCol w:w="68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остоянно проживающих на сельских территориях, признанных нуждающимися в жилых помещениях и улучшивших свои жилищные условия (чел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еспублики Хакасия «Сохранение и развитие малых сел Республики Хакасия» (единиц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ультурной сферы на сельских территориях (в т.ч. разработка ПСД), 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спортивной сферы на сельских территориях (в т.ч. разработка ПСД), единиц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ации проектов в сфере образования на сельских территориях (в т.ч. разработка ПСД), 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мероприятий муниципальной программы позволит достичь к 2027 году следующих ожидаемых конечных результатов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</w:rPr>
        <w:t>- количество жителей, постоянно проживающих на сельских территориях, признанных нуждающимися в жилых помещениях и улучшивших свои жилищные условия - нарастающим итогом за все годы действия программы - 19 чел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</w:r>
      <w:hyperlink r:id="rId7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еспублики Хакасия "Сохранение и развитие малых сел Республики Хакасия" - до 5 ед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, - до 6 ед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11 ед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</w:rPr>
        <w:t>- увеличение количества реализованных проектов культурной сферы на сельских территориях - нарастающим итогом за все годы действия программы - 3 ед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</w:rPr>
        <w:t>- количество реализованных проектов спортивной сферы на сельских территориях нарастающим итогом за все годы действия программы - 5 ед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еализованных проектов в сфере образования на сельских территориях нарастающим итогом за все годы действия программы - 1 ед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, - до 12%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, - до 15%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го обеспечения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1275"/>
        <w:gridCol w:w="993"/>
        <w:gridCol w:w="992"/>
        <w:gridCol w:w="992"/>
        <w:gridCol w:w="709"/>
        <w:gridCol w:w="1134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6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6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7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40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4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283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2,1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7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65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2655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21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34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 Саяногорск</w:t>
              <w:tab/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Исп: Заместитель начальника Отдела экономики и развития Администрации муниципального образования г.Саяногорск</w:t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. 8(39042) 23829 Мишина Е.В.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82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188&amp;n=94552&amp;dst=100009" TargetMode="External"/><Relationship Id="rId5" Type="http://schemas.openxmlformats.org/officeDocument/2006/relationships/hyperlink" Target="https://login.consultant.ru/link/?req=doc&amp;base=RLAW188&amp;n=94552&amp;dst=100009" TargetMode="External"/><Relationship Id="rId6" Type="http://schemas.openxmlformats.org/officeDocument/2006/relationships/hyperlink" Target="https://login.consultant.ru/link/?req=doc&amp;base=RLAW188&amp;n=94552&amp;dst=100009" TargetMode="External"/><Relationship Id="rId7" Type="http://schemas.openxmlformats.org/officeDocument/2006/relationships/hyperlink" Target="https://login.consultant.ru/link/?req=doc&amp;base=RLAW188&amp;n=94552&amp;dst=1000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10:00Z</dcterms:created>
  <dc:creator>user</dc:creator>
  <dc:description/>
  <cp:keywords/>
  <dc:language>en-US</dc:language>
  <cp:lastModifiedBy>Мишина Елена Владимировна</cp:lastModifiedBy>
  <cp:lastPrinted>2024-12-17T14:33:00Z</cp:lastPrinted>
  <dcterms:modified xsi:type="dcterms:W3CDTF">2024-12-17T07:45:00Z</dcterms:modified>
  <cp:revision>140</cp:revision>
  <dc:subject/>
  <dc:title> </dc:title>
</cp:coreProperties>
</file>