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5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25.05.2018 №3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5.05.2018 №388 «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) Пункт 2.5 части II Административного регламента признать утратившим силу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2) В абзаце десятом подпункта 3.2.3 пункта 3.2 части III Административного регламента слова «одного месяца» заменить словами «четырнадцати дней», слова «трех месяцев» заменить словами «тридцати дней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3) Абзац пятый подпункта 3.2.4 пункта 3.2 части III Административного регламента изложить в следующей редакции: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3) ответственный специалист передает проект постановления для принятия решения об утверждении документации по планировке территории или отклонении такой документации и направлении ее на доработку в Администрацию муниципального образования город Саяногорск;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бзац шестой подпункта 3.2.4 пункта 3.2 части III Административного регламента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бзац седьмой подпункта 3.2.4 пункта 3.2 части III Административного регламента вместо слова «издание» дополнить словами «принятие не позднее чем через пятнадцать рабочих дней со дня опубликования заключения о результатах общественных обсуждений, а в случае, если в соответствии с настоящей статьей общественные обсуждения или публичные слушания не проводятся, в срок, указанный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атьи 46 Градостроительного кодекса Российской Федерации,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6) В абзаце восьмом подпункта 3.2.4 пункта 3.2 части III Административного регламента цифру «20» заменить на слово «пятнадцати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Части IV, V Административного регламента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right="13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139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142"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472"/>
        <w:gridCol w:w="2424"/>
      </w:tblGrid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142" w:hanging="0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ind w:left="142" w:hanging="0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142" w:hanging="0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ind w:left="142" w:hanging="0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0.02.2025 по 24.02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142"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142"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142" w:right="425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142"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142"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142" w:right="-113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142" w:right="-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142" w:right="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7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yperlink" Target="https://login.consultant.ru/link/?req=doc&amp;base=LAW&amp;n=494926&amp;dst=31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41:00Z</dcterms:created>
  <dc:creator>Пользователь</dc:creator>
  <dc:description/>
  <cp:keywords/>
  <dc:language>en-US</dc:language>
  <cp:lastModifiedBy>Шаталова Наталья Александровна</cp:lastModifiedBy>
  <cp:lastPrinted>2024-11-28T14:42:00Z</cp:lastPrinted>
  <dcterms:modified xsi:type="dcterms:W3CDTF">2025-02-07T03:31:00Z</dcterms:modified>
  <cp:revision>9</cp:revision>
  <dc:subject/>
  <dc:title/>
</cp:coreProperties>
</file>