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5 года</w:t>
      </w:r>
    </w:p>
    <w:p>
      <w:pPr>
        <w:pStyle w:val="Head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риказом Министерства строительства Республики Хакасия от 12.11.20216.01.20254 № 090-2-п «Об утверждении нормативов стоимости 1 квадратного метра общей площади жилья по муниципальным образованиям Республики Хакасия на второй квартал 2025 года»,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о втором квартале 2025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103387 (сто три тысячи триста восемьдесят 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 Саяногорск                                                                             Л.В. Байтобето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6.06.2025 по 11.06.2025</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Синкина Ю.Д.</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4:00Z</dcterms:created>
  <dc:creator>Пользователь</dc:creator>
  <dc:description/>
  <cp:keywords/>
  <dc:language>en-US</dc:language>
  <cp:lastModifiedBy>Брынза Марина Викторовна</cp:lastModifiedBy>
  <cp:lastPrinted>2025-02-13T15:21:00Z</cp:lastPrinted>
  <dcterms:modified xsi:type="dcterms:W3CDTF">2025-02-13T08:22:00Z</dcterms:modified>
  <cp:revision>9</cp:revision>
  <dc:subject/>
  <dc:title/>
</cp:coreProperties>
</file>