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210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e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y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 Саяногорск  город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/>
      </w:pPr>
      <w:r>
        <w:rPr>
          <w:b/>
          <w:sz w:val="28"/>
          <w:szCs w:val="28"/>
        </w:rPr>
        <w:t>город Саяногорск за 2024 год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Главы муниципального образования город Саяногорск по вопросу утверждения отчета об исполнении бюджета муниципального образования город Саяногорск за 2024 год, руководствуясь пунктом 1 статьи 9 и статьей 264.6 Бюджетного кодекса Российской Федерации, пунктом 1 части 1 статьи 16 Федерального закона от 06.10.2003              № 131-ФЗ «Об общих принципах организации местного самоуправления в Российской Федерации»,  пунктом 2 части 1 статьи 25 Устава городского округа город Саяногорск Республики Хакасия, утвержденного решением Саяногорского городского Совета депутатов от 31.05.2005 № 35, Совет депутатов муниципального образования город Саяного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муниципального  образования город Саяногорск за 2024 год по доходам в сумме </w:t>
      </w:r>
      <w:r>
        <w:rPr>
          <w:b/>
          <w:sz w:val="28"/>
          <w:szCs w:val="28"/>
        </w:rPr>
        <w:t>2 463 059 442,07 руб</w:t>
      </w:r>
      <w:r>
        <w:rPr>
          <w:sz w:val="28"/>
          <w:szCs w:val="28"/>
        </w:rPr>
        <w:t xml:space="preserve">., по расходам в сумме </w:t>
      </w:r>
      <w:r>
        <w:rPr>
          <w:b/>
          <w:sz w:val="28"/>
          <w:szCs w:val="28"/>
        </w:rPr>
        <w:t>2 497 966 795,08 руб</w:t>
      </w:r>
      <w:r>
        <w:rPr>
          <w:sz w:val="28"/>
          <w:szCs w:val="28"/>
        </w:rPr>
        <w:t xml:space="preserve">., с дефицитом бюджета в сумме </w:t>
      </w:r>
      <w:r>
        <w:rPr>
          <w:b/>
          <w:sz w:val="28"/>
          <w:szCs w:val="28"/>
        </w:rPr>
        <w:t>34 907 353,01 руб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тчет об исполнении бюджета муниципального  образования город Саяногорск за 2024 год представлен следующими приложениями к нем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1 «Распределение доходов бюджета муниципального образования город Саяногорск за 2024 год по кодам классификации доходов бюджета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2 «Ведомственная структура расходов бюджета муниципального образования город 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приложение 3 «Распределение бюджетных ассигнований по разделам и подразделам классификации расходов бюджета муниципального образования город 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ложение 4 «Источники финансирования дефицита бюджета муниципального образования город Саяногорск за 2024 год по кодам классификации источников финансирования дефицита бюджета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5 «Перечень муниципальных программ, профинансированных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6 «Отчет об использовании средств резервного фонда Администрации муниципального образования г.Саяногорск за 2024 год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7 «Отчет об использовании средств дорожного фонда муниципального образования город Саяногорск за 2024 год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Контроль за исполнением настоящего решения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</w:t>
      </w:r>
    </w:p>
    <w:p>
      <w:pPr>
        <w:pStyle w:val="Normal"/>
        <w:ind w:left="47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8"/>
          <w:szCs w:val="28"/>
        </w:rPr>
        <w:t>муниципального образования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.В. Ситников                                         Е.И. Молодн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___» _________ 2025 года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3828"/>
        <w:gridCol w:w="1701"/>
        <w:gridCol w:w="1701"/>
        <w:gridCol w:w="141"/>
        <w:gridCol w:w="12"/>
      </w:tblGrid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 1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5 г. </w:t>
            </w:r>
          </w:p>
        </w:tc>
      </w:tr>
      <w:tr>
        <w:trPr>
          <w:trHeight w:val="739" w:hRule="atLeast"/>
        </w:trPr>
        <w:tc>
          <w:tcPr>
            <w:tcW w:w="99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доходов бюджета муниципального образования город Саяногорс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2024 год по кодам классификации доходов бюджет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highlight w:val="red"/>
              </w:rPr>
            </w:pPr>
            <w:r>
              <w:rPr>
                <w:bCs/>
              </w:rPr>
              <w:t>руб.</w:t>
            </w:r>
          </w:p>
        </w:tc>
      </w:tr>
      <w:tr>
        <w:trPr>
          <w:trHeight w:val="804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  <w:highlight w:val="r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 189 589 066,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86 964 944,1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5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905 670,8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52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 905 670,8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2 486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3 02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215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92 486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7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391 503,3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62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749 452,5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5 02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156,7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5 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 802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5 04000 02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9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06 092,1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 06 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87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023 125,6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 06 10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1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 210 532,2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96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 812 593,34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7 1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67 753,4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08 03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1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157 753,4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8 07000 01 0000 11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503 610,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136 854,4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1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5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359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 126 241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77 654,7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1 053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7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9 23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59 235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1 09000 00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93 769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75 605,73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2 8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6 071,0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2 01000 01 0000 12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6 071,0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08 621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638 939,1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1000 00 0000 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27 365,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076 424,9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1 256,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62 514,1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278 916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63 858,4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843 576,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777 846,0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435 340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86 012,3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084 917,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176 169,7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 17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077 488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7 01000 00 0000 18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 295 488,8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7 15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90 113 434,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6 094 497,9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00000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36 696 461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25 889 796,5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07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1500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30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307 00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30 912,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14 551,2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0041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882 957,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826 760,7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098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6 464,6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56 464,6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171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9 845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479 845,71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17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620 458,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192 147,1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530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 346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 540 199,08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5497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59 123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3 659,3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551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02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302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5555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93 737,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3 769 362,4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 2999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242 023,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895 810,02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3 759 9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6 916 40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4 827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204 994,6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7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130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355 285,6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3002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8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3 718,9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5082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8 869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288 868,8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 23512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1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352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37,9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 998 580,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 751 839,2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50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 ,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32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320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4517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7 486,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07 486,7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45303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 974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641 986,5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249999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008 773,5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94 046,00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070405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 416 972,8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00000 00 0000 00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212 271,45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 19 45424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иных межбюджетных трансферт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04 256,99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19 60010 04 0000 150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 008 014,4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579 702 50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463 059 442,07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ind w:right="-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6"/>
                <w:szCs w:val="26"/>
              </w:rPr>
              <w:t>Председатель Совета депутатов            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           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sz w:val="26"/>
                <w:szCs w:val="26"/>
              </w:rPr>
              <w:t>В.В. Ситников                                                     Е.И. Молодняк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2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  <w:t>муниципального образования город Саяногорск</w:t>
      </w:r>
    </w:p>
    <w:p>
      <w:pPr>
        <w:pStyle w:val="Normal"/>
        <w:jc w:val="right"/>
        <w:rPr/>
      </w:pPr>
      <w:r>
        <w:rPr>
          <w:sz w:val="28"/>
          <w:szCs w:val="26"/>
        </w:rPr>
        <w:t>№</w:t>
      </w:r>
      <w:r>
        <w:rPr>
          <w:sz w:val="28"/>
          <w:szCs w:val="26"/>
        </w:rPr>
        <w:t>______принятому_________2025 г.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муниципального образования город Саяногорск за 202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.</w:t>
      </w:r>
    </w:p>
    <w:tbl>
      <w:tblPr>
        <w:tblW w:w="97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613"/>
        <w:gridCol w:w="567"/>
        <w:gridCol w:w="567"/>
        <w:gridCol w:w="1276"/>
        <w:gridCol w:w="567"/>
        <w:gridCol w:w="1275"/>
        <w:gridCol w:w="1240"/>
      </w:tblGrid>
      <w:tr>
        <w:trPr>
          <w:trHeight w:val="334" w:hRule="atLeast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именование 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К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начено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672" w:hRule="atLeast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разде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дов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5 848 472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497 966 795,0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т депутатов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2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7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5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08 883,9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47 653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17 745,09</w:t>
            </w:r>
          </w:p>
        </w:tc>
      </w:tr>
      <w:tr>
        <w:trPr>
          <w:trHeight w:val="10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 28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 896,38</w:t>
            </w:r>
          </w:p>
        </w:tc>
      </w:tr>
      <w:tr>
        <w:trPr>
          <w:trHeight w:val="4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1 28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60 896,38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68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84,7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8 68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484,7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63,93</w:t>
            </w:r>
          </w:p>
        </w:tc>
      </w:tr>
      <w:tr>
        <w:trPr>
          <w:trHeight w:val="2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63,93</w:t>
            </w:r>
          </w:p>
        </w:tc>
      </w:tr>
      <w:tr>
        <w:trPr>
          <w:trHeight w:val="4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седатель представительного орган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9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1 00 0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2 3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91 138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197 232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 965 467,8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134 237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300 094,8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5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9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27 58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36 698,09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5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3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662 4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78 666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600 342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40 756,22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66 50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1 928,13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66 50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431 928,13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0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4 234,8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6 013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694 234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</w:tr>
      <w:tr>
        <w:trPr>
          <w:trHeight w:val="4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47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 47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 245,9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7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 571,67</w:t>
            </w:r>
          </w:p>
        </w:tc>
      </w:tr>
      <w:tr>
        <w:trPr>
          <w:trHeight w:val="2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 40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674,25</w:t>
            </w:r>
          </w:p>
        </w:tc>
      </w:tr>
      <w:tr>
        <w:trPr>
          <w:trHeight w:val="8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4 514,1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государственных полномочий в сфере трудовых отнош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58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 58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9 722,31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41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созданию, организации и обеспечению деятельности административных комиссий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9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 673,79</w:t>
            </w:r>
          </w:p>
        </w:tc>
      </w:tr>
      <w:tr>
        <w:trPr>
          <w:trHeight w:val="9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рганами местного самоуправления отдельных государственных полномочий в сфере определения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7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444 206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684 730,24</w:t>
            </w:r>
          </w:p>
        </w:tc>
      </w:tr>
      <w:tr>
        <w:trPr>
          <w:trHeight w:val="6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310 793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5 737,81</w:t>
            </w:r>
          </w:p>
        </w:tc>
      </w:tr>
      <w:tr>
        <w:trPr>
          <w:trHeight w:val="8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76 309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31 576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135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 150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59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88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35 045,5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5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6 37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58 466,85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28 812,09</w:t>
            </w:r>
          </w:p>
        </w:tc>
      </w:tr>
      <w:tr>
        <w:trPr>
          <w:trHeight w:val="6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1 21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7 101,50</w:t>
            </w:r>
          </w:p>
        </w:tc>
      </w:tr>
      <w:tr>
        <w:trPr>
          <w:trHeight w:val="5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2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913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 591,40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11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2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3 21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 569,70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367,26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и общественного порядка, совершенствование мер, направленных на профилактику терроризма и экстрем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6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367,26</w:t>
            </w:r>
          </w:p>
        </w:tc>
      </w:tr>
      <w:tr>
        <w:trPr>
          <w:trHeight w:val="12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2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 676,40</w:t>
            </w:r>
          </w:p>
        </w:tc>
      </w:tr>
      <w:tr>
        <w:trPr>
          <w:trHeight w:val="9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2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1 215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690,86</w:t>
            </w:r>
          </w:p>
        </w:tc>
      </w:tr>
      <w:tr>
        <w:trPr>
          <w:trHeight w:val="3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уровня безопасности жителе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храна общественного порядка и выявление правонарушений народной дружино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2 21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0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5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имулирование и поддержка ТОС, СОНКО, в том числе в рамках реализации ими социально значимых инициати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 000,0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онкурса о деятельности территориального обществен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13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городских конкурсов для представителей СОНКО, ТОС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21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5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ощрение наиболее отличившихся руководителей и активистов территориального обществен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 02 7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,00</w:t>
            </w:r>
          </w:p>
        </w:tc>
      </w:tr>
      <w:tr>
        <w:trPr>
          <w:trHeight w:val="4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91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6 625,1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ликвидационной комисс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ликвидации муниципальных унитарных предприятий, муниципаль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79,1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5 00 0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 </w:t>
            </w:r>
          </w:p>
        </w:tc>
      </w:tr>
      <w:tr>
        <w:trPr>
          <w:trHeight w:val="2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программные направления рас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11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, связанные с достижением Республикой Хакасия в 2023 году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8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3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 00 5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69 046,00</w:t>
            </w:r>
          </w:p>
        </w:tc>
      </w:tr>
      <w:tr>
        <w:trPr>
          <w:trHeight w:val="3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053 86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776 667,8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6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9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0 320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3 032,24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963 54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703 635,57</w:t>
            </w:r>
          </w:p>
        </w:tc>
      </w:tr>
      <w:tr>
        <w:trPr>
          <w:trHeight w:val="14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63 540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3 635,57</w:t>
            </w:r>
          </w:p>
        </w:tc>
      </w:tr>
      <w:tr>
        <w:trPr>
          <w:trHeight w:val="9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защиты населения и территорий муниципального образования город Саяногорск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56 24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97 679,5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28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 328,52</w:t>
            </w:r>
          </w:p>
        </w:tc>
      </w:tr>
      <w:tr>
        <w:trPr>
          <w:trHeight w:val="9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 834,82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93,70</w:t>
            </w:r>
          </w:p>
        </w:tc>
      </w:tr>
      <w:tr>
        <w:trPr>
          <w:trHeight w:val="3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ЕДДС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964 26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5 705,16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4 9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482,5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4 90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89 482,57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5 6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035,5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665 645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6 035,5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7,00</w:t>
            </w:r>
          </w:p>
        </w:tc>
      </w:tr>
      <w:tr>
        <w:trPr>
          <w:trHeight w:val="1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06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187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1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4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1 S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00 645,83</w:t>
            </w:r>
          </w:p>
        </w:tc>
      </w:tr>
      <w:tr>
        <w:trPr>
          <w:trHeight w:val="2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2 21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 221,13</w:t>
            </w:r>
          </w:p>
        </w:tc>
      </w:tr>
      <w:tr>
        <w:trPr>
          <w:trHeight w:val="5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 07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 734,93</w:t>
            </w:r>
          </w:p>
        </w:tc>
      </w:tr>
      <w:tr>
        <w:trPr>
          <w:trHeight w:val="8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3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 432,79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21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437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 093,8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3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 03 S1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08,3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8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1 825,0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язь и информа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7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41 825,06</w:t>
            </w:r>
          </w:p>
        </w:tc>
      </w:tr>
      <w:tr>
        <w:trPr>
          <w:trHeight w:val="3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78 924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1 825,06</w:t>
            </w:r>
          </w:p>
        </w:tc>
      </w:tr>
      <w:tr>
        <w:trPr>
          <w:trHeight w:val="94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9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1 2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 957,85</w:t>
            </w:r>
          </w:p>
        </w:tc>
      </w:tr>
      <w:tr>
        <w:trPr>
          <w:trHeight w:val="11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13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3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2 228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 6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 599,93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9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889,10</w:t>
            </w:r>
          </w:p>
        </w:tc>
      </w:tr>
      <w:tr>
        <w:trPr>
          <w:trHeight w:val="1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99,00</w:t>
            </w:r>
          </w:p>
        </w:tc>
      </w:tr>
      <w:tr>
        <w:trPr>
          <w:trHeight w:val="16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3 22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90,10</w:t>
            </w:r>
          </w:p>
        </w:tc>
      </w:tr>
      <w:tr>
        <w:trPr>
          <w:trHeight w:val="5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 378,18</w:t>
            </w:r>
          </w:p>
        </w:tc>
      </w:tr>
      <w:tr>
        <w:trPr>
          <w:trHeight w:val="1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3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5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228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9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378,18</w:t>
            </w:r>
          </w:p>
        </w:tc>
      </w:tr>
      <w:tr>
        <w:trPr>
          <w:trHeight w:val="72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грантов, предоставленных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 04 7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5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предпринимательской инициатив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повышение экологической культуры жителей города и его поселков с привлечением общественности и С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о-разъяснительная работа с населением по вопросам охраны окружающе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4 218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8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7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3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445 7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62 394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6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3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полнительных гарантий и социальных выплат отдельным категориям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16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5 09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86 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2 202,5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жильем молодых сем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9 12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90 191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"Бюджетно-финансовое управление администрации города Саяногорс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3 22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811 697,51</w:t>
            </w:r>
          </w:p>
        </w:tc>
      </w:tr>
      <w:tr>
        <w:trPr>
          <w:trHeight w:val="2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3 226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711 697,51</w:t>
            </w:r>
          </w:p>
        </w:tc>
      </w:tr>
      <w:tr>
        <w:trPr>
          <w:trHeight w:val="6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51 44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49 919,51</w:t>
            </w:r>
          </w:p>
        </w:tc>
      </w:tr>
      <w:tr>
        <w:trPr>
          <w:trHeight w:val="8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92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638,11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925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32 638,11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86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4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 194,7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900,00</w:t>
            </w:r>
          </w:p>
        </w:tc>
      </w:tr>
      <w:tr>
        <w:trPr>
          <w:trHeight w:val="1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5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94,76</w:t>
            </w:r>
          </w:p>
        </w:tc>
      </w:tr>
      <w:tr>
        <w:trPr>
          <w:trHeight w:val="2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11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113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2 2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778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сполнения долговых обязательст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 01 2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3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231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 524 104,26</w:t>
            </w:r>
          </w:p>
        </w:tc>
      </w:tr>
      <w:tr>
        <w:trPr>
          <w:trHeight w:val="1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59 1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535 214,02</w:t>
            </w:r>
          </w:p>
        </w:tc>
      </w:tr>
      <w:tr>
        <w:trPr>
          <w:trHeight w:val="21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159 13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535 214,0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80 63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45 516,65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84 894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9 889,6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2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 824,91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 953,3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71,6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76,97</w:t>
            </w:r>
          </w:p>
        </w:tc>
      </w:tr>
      <w:tr>
        <w:trPr>
          <w:trHeight w:val="3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4,63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629,22</w:t>
            </w:r>
          </w:p>
        </w:tc>
      </w:tr>
      <w:tr>
        <w:trPr>
          <w:trHeight w:val="3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27,5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927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</w:tr>
      <w:tr>
        <w:trPr>
          <w:trHeight w:val="2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,68</w:t>
            </w:r>
          </w:p>
        </w:tc>
      </w:tr>
      <w:tr>
        <w:trPr>
          <w:trHeight w:val="7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4 819,81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470,5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1 470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49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349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3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667,1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48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948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36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 500,00</w:t>
            </w:r>
          </w:p>
        </w:tc>
      </w:tr>
      <w:tr>
        <w:trPr>
          <w:trHeight w:val="1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448,63</w:t>
            </w:r>
          </w:p>
        </w:tc>
      </w:tr>
      <w:tr>
        <w:trPr>
          <w:trHeight w:val="9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 989,7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59,73</w:t>
            </w:r>
          </w:p>
        </w:tc>
      </w:tr>
      <w:tr>
        <w:trPr>
          <w:trHeight w:val="88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3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3 2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 730,03</w:t>
            </w:r>
          </w:p>
        </w:tc>
      </w:tr>
      <w:tr>
        <w:trPr>
          <w:trHeight w:val="73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7 485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17 637,2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456,42</w:t>
            </w:r>
          </w:p>
        </w:tc>
      </w:tr>
      <w:tr>
        <w:trPr>
          <w:trHeight w:val="1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3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 190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3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860,10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33 81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5 825,2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2 563,9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16 8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72 563,9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261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80,76</w:t>
            </w:r>
          </w:p>
        </w:tc>
      </w:tr>
      <w:tr>
        <w:trPr>
          <w:trHeight w:val="2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49</w:t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4 217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03 959,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22 304,58</w:t>
            </w:r>
          </w:p>
        </w:tc>
      </w:tr>
      <w:tr>
        <w:trPr>
          <w:trHeight w:val="5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8 49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9 697,3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278 491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889 697,3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683 465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294 671,38</w:t>
            </w:r>
          </w:p>
        </w:tc>
      </w:tr>
      <w:tr>
        <w:trPr>
          <w:trHeight w:val="10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0 7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8 635,3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50 7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88 635,37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75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 507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4 757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4 507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28,97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 528,9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025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5 025,99</w:t>
            </w:r>
          </w:p>
        </w:tc>
      </w:tr>
      <w:tr>
        <w:trPr>
          <w:trHeight w:val="9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9 353,39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090,1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</w:tr>
      <w:tr>
        <w:trPr>
          <w:trHeight w:val="3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582,4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5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95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57 796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057 359,0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3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 033,69</w:t>
            </w:r>
          </w:p>
        </w:tc>
      </w:tr>
      <w:tr>
        <w:trPr>
          <w:trHeight w:val="3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871,6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</w:tr>
      <w:tr>
        <w:trPr>
          <w:trHeight w:val="26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62,00</w:t>
            </w:r>
          </w:p>
        </w:tc>
      </w:tr>
      <w:tr>
        <w:trPr>
          <w:trHeight w:val="12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76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 411,88</w:t>
            </w:r>
          </w:p>
        </w:tc>
      </w:tr>
      <w:tr>
        <w:trPr>
          <w:trHeight w:val="38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86,6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83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 486,6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</w:tr>
      <w:tr>
        <w:trPr>
          <w:trHeight w:val="3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25,26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4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8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79 913,4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1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30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7 862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902,25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</w:tr>
      <w:tr>
        <w:trPr>
          <w:trHeight w:val="43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303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</w:tr>
      <w:tr>
        <w:trPr>
          <w:trHeight w:val="1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,09</w:t>
            </w:r>
          </w:p>
        </w:tc>
      </w:tr>
      <w:tr>
        <w:trPr>
          <w:trHeight w:val="8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71 960,13</w:t>
            </w:r>
          </w:p>
        </w:tc>
      </w:tr>
      <w:tr>
        <w:trPr>
          <w:trHeight w:val="3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332 040,50</w:t>
            </w:r>
          </w:p>
        </w:tc>
      </w:tr>
      <w:tr>
        <w:trPr>
          <w:trHeight w:val="4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2 040,5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9,63</w:t>
            </w:r>
          </w:p>
        </w:tc>
      </w:tr>
      <w:tr>
        <w:trPr>
          <w:trHeight w:val="2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1 217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919,6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6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5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5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3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4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8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5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8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88 868,80</w:t>
            </w:r>
          </w:p>
        </w:tc>
      </w:tr>
      <w:tr>
        <w:trPr>
          <w:trHeight w:val="18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 75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87 757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80 102,0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7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7 655,67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5 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1 111,13</w:t>
            </w:r>
          </w:p>
        </w:tc>
      </w:tr>
      <w:tr>
        <w:trPr>
          <w:trHeight w:val="3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итет по жилищно-коммунальному хозяйству и транспорту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4 346 38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673 440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 058 392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573 596,2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6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4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91 66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80 590,79</w:t>
            </w:r>
          </w:p>
        </w:tc>
      </w:tr>
      <w:tr>
        <w:trPr>
          <w:trHeight w:val="6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деятельности по обращению с животными без владельцев, обитающими на территор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32 498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9 477,72</w:t>
            </w:r>
          </w:p>
        </w:tc>
      </w:tr>
      <w:tr>
        <w:trPr>
          <w:trHeight w:val="5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мероприятия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577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 577,90</w:t>
            </w:r>
          </w:p>
        </w:tc>
      </w:tr>
      <w:tr>
        <w:trPr>
          <w:trHeight w:val="3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</w:tr>
      <w:tr>
        <w:trPr>
          <w:trHeight w:val="5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674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0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903,90</w:t>
            </w:r>
          </w:p>
        </w:tc>
      </w:tr>
      <w:tr>
        <w:trPr>
          <w:trHeight w:val="7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3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5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3 70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27 920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4 899,82</w:t>
            </w:r>
          </w:p>
        </w:tc>
      </w:tr>
      <w:tr>
        <w:trPr>
          <w:trHeight w:val="7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16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113,07</w:t>
            </w:r>
          </w:p>
        </w:tc>
      </w:tr>
      <w:tr>
        <w:trPr>
          <w:trHeight w:val="98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предупреждению и ликвидации болезней животных их лечению, защите населения от болезней, общих для человека и животны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9 168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1 113,07</w:t>
            </w:r>
          </w:p>
        </w:tc>
      </w:tr>
      <w:tr>
        <w:trPr>
          <w:trHeight w:val="8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368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03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368,64</w:t>
            </w:r>
          </w:p>
        </w:tc>
      </w:tr>
      <w:tr>
        <w:trPr>
          <w:trHeight w:val="3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43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74,4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 434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 074,4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4 7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9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7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анспортного обслуживания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61 106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4 735 778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56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474,3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егулярных перевозок по регулируемым тариф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214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162 63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41 521,86</w:t>
            </w:r>
          </w:p>
        </w:tc>
      </w:tr>
      <w:tr>
        <w:trPr>
          <w:trHeight w:val="11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9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4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94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82,71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3 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52,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6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239 31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90 926,54</w:t>
            </w:r>
          </w:p>
        </w:tc>
      </w:tr>
      <w:tr>
        <w:trPr>
          <w:trHeight w:val="7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65 178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94 761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905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99 905,68</w:t>
            </w:r>
          </w:p>
        </w:tc>
      </w:tr>
      <w:tr>
        <w:trPr>
          <w:trHeight w:val="3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</w:tr>
      <w:tr>
        <w:trPr>
          <w:trHeight w:val="5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470,6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</w:tr>
      <w:tr>
        <w:trPr>
          <w:trHeight w:val="2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5 435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227 433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27 433,33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</w:tr>
      <w:tr>
        <w:trPr>
          <w:trHeight w:val="4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53 408,4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 02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4 024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65,90</w:t>
            </w:r>
          </w:p>
        </w:tc>
      </w:tr>
      <w:tr>
        <w:trPr>
          <w:trHeight w:val="27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06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 859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8 859,00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727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7 103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установке (строительству) технических средств организации дорожного движ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0 24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3 246,19</w:t>
            </w:r>
          </w:p>
        </w:tc>
      </w:tr>
      <w:tr>
        <w:trPr>
          <w:trHeight w:val="4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66 536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9,72</w:t>
            </w:r>
          </w:p>
        </w:tc>
      </w:tr>
      <w:tr>
        <w:trPr>
          <w:trHeight w:val="2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1 01 2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09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7 5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34 570,14</w:t>
            </w:r>
          </w:p>
        </w:tc>
      </w:tr>
      <w:tr>
        <w:trPr>
          <w:trHeight w:val="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7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770,1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3 764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 770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</w:tr>
      <w:tr>
        <w:trPr>
          <w:trHeight w:val="1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214Д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800,00</w:t>
            </w:r>
          </w:p>
        </w:tc>
      </w:tr>
      <w:tr>
        <w:trPr>
          <w:trHeight w:val="10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7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 966,38</w:t>
            </w:r>
          </w:p>
        </w:tc>
      </w:tr>
      <w:tr>
        <w:trPr>
          <w:trHeight w:val="10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1 S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3 33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49 536,74</w:t>
            </w:r>
          </w:p>
        </w:tc>
      </w:tr>
      <w:tr>
        <w:trPr>
          <w:trHeight w:val="6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40 8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21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02 S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38 700,00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Республики Хакасия «Безопасность дорожного движения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6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38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1 R3 7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33 333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57 464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6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9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30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5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 02 217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5 141 14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6 958 493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7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5 30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 954,77</w:t>
            </w:r>
          </w:p>
        </w:tc>
      </w:tr>
      <w:tr>
        <w:trPr>
          <w:trHeight w:val="64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условий доступности жилых помещений и общего имущества в многоквартирном доме для инвали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3 59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,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 361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605,41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3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214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9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349,36</w:t>
            </w:r>
          </w:p>
        </w:tc>
      </w:tr>
      <w:tr>
        <w:trPr>
          <w:trHeight w:val="5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учение экспертного заключения специализированной организации технического состояния многоквартирного дом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1 7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438 95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 856 783,03</w:t>
            </w:r>
          </w:p>
        </w:tc>
      </w:tr>
      <w:tr>
        <w:trPr>
          <w:trHeight w:val="7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6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954 19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97 015,2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688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4 688,34</w:t>
            </w:r>
          </w:p>
        </w:tc>
      </w:tr>
      <w:tr>
        <w:trPr>
          <w:trHeight w:val="8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273,75</w:t>
            </w:r>
          </w:p>
        </w:tc>
      </w:tr>
      <w:tr>
        <w:trPr>
          <w:trHeight w:val="3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238,5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</w:tr>
      <w:tr>
        <w:trPr>
          <w:trHeight w:val="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 176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организация водоснабже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76 257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5 731,33</w:t>
            </w:r>
          </w:p>
        </w:tc>
      </w:tr>
      <w:tr>
        <w:trPr>
          <w:trHeight w:val="98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9 9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182,3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949 904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3 182,34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25,9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6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5 425,9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123,00</w:t>
            </w:r>
          </w:p>
        </w:tc>
      </w:tr>
      <w:tr>
        <w:trPr>
          <w:trHeight w:val="2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06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 70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7 123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8 24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67 195,59</w:t>
            </w:r>
          </w:p>
        </w:tc>
      </w:tr>
      <w:tr>
        <w:trPr>
          <w:trHeight w:val="4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16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 411,68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73 16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8 411,68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8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83,9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 08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 783,9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3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 02 2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4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9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84 76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9 767,77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6 73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1 737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56 73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31 737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22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3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 955 23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 870 146,88</w:t>
            </w:r>
          </w:p>
        </w:tc>
      </w:tr>
      <w:tr>
        <w:trPr>
          <w:trHeight w:val="7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88 64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49 384,92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288 648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949 384,92</w:t>
            </w:r>
          </w:p>
        </w:tc>
      </w:tr>
      <w:tr>
        <w:trPr>
          <w:trHeight w:val="8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198 939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103 703,6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883 996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83 996,19</w:t>
            </w:r>
          </w:p>
        </w:tc>
      </w:tr>
      <w:tr>
        <w:trPr>
          <w:trHeight w:val="96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8 269,6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64 104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6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 621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2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762,61</w:t>
            </w:r>
          </w:p>
        </w:tc>
      </w:tr>
      <w:tr>
        <w:trPr>
          <w:trHeight w:val="3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5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859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"КБО" (благоустройство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23 63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772 821,91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3 4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39 810,0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73 42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339 810,01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8 17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3 580,2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358 170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3 580,2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</w:tr>
      <w:tr>
        <w:trPr>
          <w:trHeight w:val="3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7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9 456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86 843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4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190,64</w:t>
            </w:r>
          </w:p>
        </w:tc>
      </w:tr>
      <w:tr>
        <w:trPr>
          <w:trHeight w:val="3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06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207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5 653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4 528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57 843,75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44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757,8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02 44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45 757,8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</w:tr>
      <w:tr>
        <w:trPr>
          <w:trHeight w:val="3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5,89</w:t>
            </w:r>
          </w:p>
        </w:tc>
      </w:tr>
      <w:tr>
        <w:trPr>
          <w:trHeight w:val="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827 384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8 286,40</w:t>
            </w:r>
          </w:p>
        </w:tc>
      </w:tr>
      <w:tr>
        <w:trPr>
          <w:trHeight w:val="3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 6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695,5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0 683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4 695,56</w:t>
            </w:r>
          </w:p>
        </w:tc>
      </w:tr>
      <w:tr>
        <w:trPr>
          <w:trHeight w:val="4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 4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14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34 458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5 14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242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450,27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9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организации уличного освещ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1 21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49 395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70 755,38</w:t>
            </w:r>
          </w:p>
        </w:tc>
      </w:tr>
      <w:tr>
        <w:trPr>
          <w:trHeight w:val="8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</w:tr>
      <w:tr>
        <w:trPr>
          <w:trHeight w:val="2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ециализированной техник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67 930,38</w:t>
            </w:r>
          </w:p>
        </w:tc>
      </w:tr>
      <w:tr>
        <w:trPr>
          <w:trHeight w:val="40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6 666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2 21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1 263,7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ритуальных услуг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0 844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0 844,1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23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 523,50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509,73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</w:tr>
      <w:tr>
        <w:trPr>
          <w:trHeight w:val="5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13,77</w:t>
            </w:r>
          </w:p>
        </w:tc>
      </w:tr>
      <w:tr>
        <w:trPr>
          <w:trHeight w:val="58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05 32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5 320,68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3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16,5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8 31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28 316,54</w:t>
            </w:r>
          </w:p>
        </w:tc>
      </w:tr>
      <w:tr>
        <w:trPr>
          <w:trHeight w:val="3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5 063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004,14</w:t>
            </w:r>
          </w:p>
        </w:tc>
      </w:tr>
      <w:tr>
        <w:trPr>
          <w:trHeight w:val="7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30 933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96 906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46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8 463,68</w:t>
            </w:r>
          </w:p>
        </w:tc>
      </w:tr>
      <w:tr>
        <w:trPr>
          <w:trHeight w:val="9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562,84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</w:tr>
      <w:tr>
        <w:trPr>
          <w:trHeight w:val="5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 860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</w:tr>
      <w:tr>
        <w:trPr>
          <w:trHeight w:val="2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40,27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47 470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17 222,37</w:t>
            </w:r>
          </w:p>
        </w:tc>
      </w:tr>
      <w:tr>
        <w:trPr>
          <w:trHeight w:val="9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 9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7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42 948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22 700,73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0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 809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 809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76 809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12,00</w:t>
            </w:r>
          </w:p>
        </w:tc>
      </w:tr>
      <w:tr>
        <w:trPr>
          <w:trHeight w:val="4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4 3 06 063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4 99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1 220,68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7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сечение незаконного оборота наркотиков путем уничтожения очагов произрастания дикорастущей коноп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4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проведение работы по ликвидации очагов произрастания дикорастущей конопл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 01 21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110 867,1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20 796,90</w:t>
            </w:r>
          </w:p>
        </w:tc>
      </w:tr>
      <w:tr>
        <w:trPr>
          <w:trHeight w:val="5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3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 01 21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690 070,22</w:t>
            </w:r>
          </w:p>
        </w:tc>
      </w:tr>
      <w:tr>
        <w:trPr>
          <w:trHeight w:val="6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8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670,84</w:t>
            </w:r>
          </w:p>
        </w:tc>
      </w:tr>
      <w:tr>
        <w:trPr>
          <w:trHeight w:val="5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эффективной системы обращения с твердыми коммунальными отходами, в том числе организация раздельного сбора ТК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контейнеров для раздельного сбора ТКО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1 21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 000,00</w:t>
            </w:r>
          </w:p>
        </w:tc>
      </w:tr>
      <w:tr>
        <w:trPr>
          <w:trHeight w:val="7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нижение негативного воздействия отходов на окружающую среду и здоровье населения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8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70,8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и установка предупредительных аншлаг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истка водоохранной зоны в границах муниципального образования город Саяногорск от несанкционированных свало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218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3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2 S3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6 770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870,84</w:t>
            </w:r>
          </w:p>
        </w:tc>
      </w:tr>
      <w:tr>
        <w:trPr>
          <w:trHeight w:val="4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развитие зеленого фонд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оизводство зелёных насаждений, осуществление ухода за зелёными насаждения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 03 218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01 390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64 392,28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здания, содержания и развития объектов благоустройства на территории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09 85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73 234,93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7 104,27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2 207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57 583,27</w:t>
            </w:r>
          </w:p>
        </w:tc>
      </w:tr>
      <w:tr>
        <w:trPr>
          <w:trHeight w:val="5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Устройство волейбольной площадки на дворовой территории домов 1,8, 9 рп. Черемушк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8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Двор счастливого детства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98 846,1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Дом моей мечты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22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01 S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 701,21</w:t>
            </w:r>
          </w:p>
        </w:tc>
      </w:tr>
      <w:tr>
        <w:trPr>
          <w:trHeight w:val="4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1 53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91 157,3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41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6 3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45 996,55</w:t>
            </w:r>
          </w:p>
        </w:tc>
      </w:tr>
      <w:tr>
        <w:trPr>
          <w:trHeight w:val="7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программы формирования современной городской среды (дополнительные расходы в целях достижения установленных соглашением результатов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41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 F2 А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 160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4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развитие инфраструктуры на сельских территор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 45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39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31,72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инициативного проекта «Современная детская спортивная площадка на базе МБДОУ детский сад №3 «Фонарик» МО г.Саяногорск «Дошкольники выбирают спорт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0 01 И2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9 727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5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21 63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08 609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78 549,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65 518,98</w:t>
            </w:r>
          </w:p>
        </w:tc>
      </w:tr>
      <w:tr>
        <w:trPr>
          <w:trHeight w:val="10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4 52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 117,01</w:t>
            </w:r>
          </w:p>
        </w:tc>
      </w:tr>
      <w:tr>
        <w:trPr>
          <w:trHeight w:val="4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874 52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56 117,01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39 1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590,6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39 192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9 590,6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</w:tr>
      <w:tr>
        <w:trPr>
          <w:trHeight w:val="4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0,7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1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90,52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2 411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 390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9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3 090,27</w:t>
            </w:r>
          </w:p>
        </w:tc>
      </w:tr>
      <w:tr>
        <w:trPr>
          <w:trHeight w:val="97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 565,29</w:t>
            </w:r>
          </w:p>
        </w:tc>
      </w:tr>
      <w:tr>
        <w:trPr>
          <w:trHeight w:val="4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276,9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48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39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8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35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гашение кредиторской 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42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3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 3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85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родской отдел образования г.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02 174 680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35 291 268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 по предупреждению безнадзорности и правонарушений несовершеннолетн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 03 21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 673,90</w:t>
            </w:r>
          </w:p>
        </w:tc>
      </w:tr>
      <w:tr>
        <w:trPr>
          <w:trHeight w:val="2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5 963 408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02 558 644,0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54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54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1 330 512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6 291 292,5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747 301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 725 062,8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4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18 968,36</w:t>
            </w:r>
          </w:p>
        </w:tc>
      </w:tr>
      <w:tr>
        <w:trPr>
          <w:trHeight w:val="5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04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 023 68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03 376,23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1 7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 604 651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 502 718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в сфере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83 21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66 229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4 735,7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70 166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95 930,0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38 628,8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региональных систем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 02 S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93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6 768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8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 009 76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544 469,02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7 470 151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 873 569,9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63 735,89</w:t>
            </w:r>
          </w:p>
        </w:tc>
      </w:tr>
      <w:tr>
        <w:trPr>
          <w:trHeight w:val="42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0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 396 20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374 219,00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20,00</w:t>
            </w:r>
          </w:p>
        </w:tc>
      </w:tr>
      <w:tr>
        <w:trPr>
          <w:trHeight w:val="13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 641 986,50</w:t>
            </w:r>
          </w:p>
        </w:tc>
      </w:tr>
      <w:tr>
        <w:trPr>
          <w:trHeight w:val="17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1 7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 959 90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1 385 308,51</w:t>
            </w:r>
          </w:p>
        </w:tc>
      </w:tr>
      <w:tr>
        <w:trPr>
          <w:trHeight w:val="73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880 715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087 036,76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83 973,2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1 553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54 86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5 497,2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562 32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42 322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занятости детей в каникулярное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,00</w:t>
            </w:r>
          </w:p>
        </w:tc>
      </w:tr>
      <w:tr>
        <w:trPr>
          <w:trHeight w:val="6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2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 250,00</w:t>
            </w:r>
          </w:p>
        </w:tc>
      </w:tr>
      <w:tr>
        <w:trPr>
          <w:trHeight w:val="6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67 93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919 392,9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общеобразовательных организац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16 962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51 191,29</w:t>
            </w:r>
          </w:p>
        </w:tc>
      </w:tr>
      <w:tr>
        <w:trPr>
          <w:trHeight w:val="9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школьного питания детям из семей, имеющих среднедушевой доход ниже прожиточного минимума, установленного в Республике Хакасия, детям с ОВЗ (в том числе находящимся на надомном обучен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85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70 856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</w:tr>
      <w:tr>
        <w:trPr>
          <w:trHeight w:val="4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 2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2 S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51 636,3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Современная школ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602 45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527 421,40</w:t>
            </w:r>
          </w:p>
        </w:tc>
      </w:tr>
      <w:tr>
        <w:trPr>
          <w:trHeight w:val="17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центры образования естественно-научной и технологической  направленност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76 366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9 124,30</w:t>
            </w:r>
          </w:p>
        </w:tc>
      </w:tr>
      <w:tr>
        <w:trPr>
          <w:trHeight w:val="157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етские технопарки "Кванториум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1 5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26 087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608 297,1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98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09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48 954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7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486,7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6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 527 60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564 335,94</w:t>
            </w:r>
          </w:p>
        </w:tc>
      </w:tr>
      <w:tr>
        <w:trPr>
          <w:trHeight w:val="8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398 76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 435 502,1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3 887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859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2 859,7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27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 027,30</w:t>
            </w:r>
          </w:p>
        </w:tc>
      </w:tr>
      <w:tr>
        <w:trPr>
          <w:trHeight w:val="5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4 01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 640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214 015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0 640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070 795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45 434,9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43 220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055 205,39</w:t>
            </w:r>
          </w:p>
        </w:tc>
      </w:tr>
      <w:tr>
        <w:trPr>
          <w:trHeight w:val="5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0 8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974,8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80 8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730 974,8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1 33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51 439,6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35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9 535,20</w:t>
            </w:r>
          </w:p>
        </w:tc>
      </w:tr>
      <w:tr>
        <w:trPr>
          <w:trHeight w:val="41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833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28 833,7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5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2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 625,8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5 846,7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777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5 777,7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6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 069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8 616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64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31 464,1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152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держка талантливых и одаренных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1 225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тдыха и занятости детей в каникулярное врем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7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 095 529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158 546,5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45 545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91 493,72</w:t>
            </w:r>
          </w:p>
        </w:tc>
      </w:tr>
      <w:tr>
        <w:trPr>
          <w:trHeight w:val="7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139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9 995,67</w:t>
            </w:r>
          </w:p>
        </w:tc>
      </w:tr>
      <w:tr>
        <w:trPr>
          <w:trHeight w:val="5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регионального проекта "Успех каждого ребенк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14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E2 51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000,00</w:t>
            </w:r>
          </w:p>
        </w:tc>
      </w:tr>
      <w:tr>
        <w:trPr>
          <w:trHeight w:val="7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030 550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76 498,05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03 347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549 295,7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75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 752,36</w:t>
            </w:r>
          </w:p>
        </w:tc>
      </w:tr>
      <w:tr>
        <w:trPr>
          <w:trHeight w:val="9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9 847,9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13,1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91,25</w:t>
            </w:r>
          </w:p>
        </w:tc>
      </w:tr>
      <w:tr>
        <w:trPr>
          <w:trHeight w:val="8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6 5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502 631,85</w:t>
            </w:r>
          </w:p>
        </w:tc>
      </w:tr>
      <w:tr>
        <w:trPr>
          <w:trHeight w:val="9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1 6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9 983,6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01 689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809 983,67</w:t>
            </w:r>
          </w:p>
        </w:tc>
      </w:tr>
      <w:tr>
        <w:trPr>
          <w:trHeight w:val="40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58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322,4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2 580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70 322,4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</w:tr>
      <w:tr>
        <w:trPr>
          <w:trHeight w:val="2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04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25,72</w:t>
            </w:r>
          </w:p>
        </w:tc>
      </w:tr>
      <w:tr>
        <w:trPr>
          <w:trHeight w:val="5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1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93 911,51</w:t>
            </w:r>
          </w:p>
        </w:tc>
      </w:tr>
      <w:tr>
        <w:trPr>
          <w:trHeight w:val="99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 6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 052,51</w:t>
            </w:r>
          </w:p>
        </w:tc>
      </w:tr>
      <w:tr>
        <w:trPr>
          <w:trHeight w:val="39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0 680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8 052,51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84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258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08 842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3 258,0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4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0,9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1 7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7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0,9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0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 202,33</w:t>
            </w:r>
          </w:p>
        </w:tc>
      </w:tr>
      <w:tr>
        <w:trPr>
          <w:trHeight w:val="33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4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99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44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 212,33</w:t>
            </w:r>
          </w:p>
        </w:tc>
      </w:tr>
      <w:tr>
        <w:trPr>
          <w:trHeight w:val="3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азвитию кадрового потенциа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42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4 02 22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 000,00</w:t>
            </w:r>
          </w:p>
        </w:tc>
      </w:tr>
      <w:tr>
        <w:trPr>
          <w:trHeight w:val="60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9 98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 052,7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9 98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67 052,7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101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7 401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24 470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98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582,1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благополучного и защищенного детств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защиты прав и интересов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53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39 004,64</w:t>
            </w:r>
          </w:p>
        </w:tc>
      </w:tr>
      <w:tr>
        <w:trPr>
          <w:trHeight w:val="9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компенсацию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0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3 718,99</w:t>
            </w:r>
          </w:p>
        </w:tc>
      </w:tr>
      <w:tr>
        <w:trPr>
          <w:trHeight w:val="11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5 285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5 285,6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301 93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08 604,11</w:t>
            </w:r>
          </w:p>
        </w:tc>
      </w:tr>
      <w:tr>
        <w:trPr>
          <w:trHeight w:val="39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5 01 7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28 06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6 681,54</w:t>
            </w:r>
          </w:p>
        </w:tc>
      </w:tr>
      <w:tr>
        <w:trPr>
          <w:trHeight w:val="27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4 59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44 945,6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4 597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144 945,6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7 426,81</w:t>
            </w:r>
          </w:p>
        </w:tc>
      </w:tr>
      <w:tr>
        <w:trPr>
          <w:trHeight w:val="5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1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37 426,81</w:t>
            </w:r>
          </w:p>
        </w:tc>
      </w:tr>
      <w:tr>
        <w:trPr>
          <w:trHeight w:val="7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67 07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7 426,8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 803,56</w:t>
            </w:r>
          </w:p>
        </w:tc>
      </w:tr>
      <w:tr>
        <w:trPr>
          <w:trHeight w:val="67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57 275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277 623,25</w:t>
            </w:r>
          </w:p>
        </w:tc>
      </w:tr>
      <w:tr>
        <w:trPr>
          <w:trHeight w:val="4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 02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7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6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5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2 S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 518,88</w:t>
            </w:r>
          </w:p>
        </w:tc>
      </w:tr>
      <w:tr>
        <w:trPr>
          <w:trHeight w:val="43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культуры, спорта и молодежной политики города Саяногорс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6 294 949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 959 972,5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 163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935 678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разование в области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55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эффективного функционирования учреждений  дополнительного образования в области  культуры и искус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747 568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519 678,4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91 914,91</w:t>
            </w:r>
          </w:p>
        </w:tc>
      </w:tr>
      <w:tr>
        <w:trPr>
          <w:trHeight w:val="56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 (предоставление дополнительного образования детям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04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677 262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449 372,47</w:t>
            </w:r>
          </w:p>
        </w:tc>
      </w:tr>
      <w:tr>
        <w:trPr>
          <w:trHeight w:val="30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2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692,0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2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8 69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7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26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молодежной политик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55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7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3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 01 225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 263 08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 786 665,2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1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Наследие и народное творчество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851 87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 443 063,2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792 195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 552 360,6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74 725,4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670 03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430 205,19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35 00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69 721,70</w:t>
            </w:r>
          </w:p>
        </w:tc>
      </w:tr>
      <w:tr>
        <w:trPr>
          <w:trHeight w:val="59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ремонтных (восстановительных) работ памятников Великой Отечественной войны и благоустройство их территор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S3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 708,33</w:t>
            </w:r>
          </w:p>
        </w:tc>
      </w:tr>
      <w:tr>
        <w:trPr>
          <w:trHeight w:val="44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67 80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143 461,9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681,30</w:t>
            </w:r>
          </w:p>
        </w:tc>
      </w:tr>
      <w:tr>
        <w:trPr>
          <w:trHeight w:val="41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04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403 265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382 272,41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сохранности технического состояния зда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2003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38,24</w:t>
            </w:r>
          </w:p>
        </w:tc>
      </w:tr>
      <w:tr>
        <w:trPr>
          <w:trHeight w:val="75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угами связи в части предоставления широкополосного доступа к сети "Интернет" социально значимых объектов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2 S3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770,00</w:t>
            </w:r>
          </w:p>
        </w:tc>
      </w:tr>
      <w:tr>
        <w:trPr>
          <w:trHeight w:val="43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891 868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747 240,68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 967,44</w:t>
            </w:r>
          </w:p>
        </w:tc>
      </w:tr>
      <w:tr>
        <w:trPr>
          <w:trHeight w:val="29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4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483 503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338 875,24</w:t>
            </w:r>
          </w:p>
        </w:tc>
      </w:tr>
      <w:tr>
        <w:trPr>
          <w:trHeight w:val="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9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ддержка отрасли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L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398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411 21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343 602,0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82 926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38 602,40</w:t>
            </w:r>
          </w:p>
        </w:tc>
      </w:tr>
      <w:tr>
        <w:trPr>
          <w:trHeight w:val="3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Полномочия в сфере культуры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 7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453,40</w:t>
            </w:r>
          </w:p>
        </w:tc>
      </w:tr>
      <w:tr>
        <w:trPr>
          <w:trHeight w:val="55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14 77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70 453,4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8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87,87</w:t>
            </w:r>
          </w:p>
        </w:tc>
      </w:tr>
      <w:tr>
        <w:trPr>
          <w:trHeight w:val="97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952,79</w:t>
            </w:r>
          </w:p>
        </w:tc>
      </w:tr>
      <w:tr>
        <w:trPr>
          <w:trHeight w:val="41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549,58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</w:tr>
      <w:tr>
        <w:trPr>
          <w:trHeight w:val="28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50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20 109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75 785,53</w:t>
            </w:r>
          </w:p>
        </w:tc>
      </w:tr>
      <w:tr>
        <w:trPr>
          <w:trHeight w:val="97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2 52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564,5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92 520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5 564,52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98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53,1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 987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 653,1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</w:tr>
      <w:tr>
        <w:trPr>
          <w:trHeight w:val="45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,51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,38</w:t>
            </w:r>
          </w:p>
        </w:tc>
      </w:tr>
      <w:tr>
        <w:trPr>
          <w:trHeight w:val="2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0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5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9,38</w:t>
            </w:r>
          </w:p>
        </w:tc>
      </w:tr>
      <w:tr>
        <w:trPr>
          <w:trHeight w:val="27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3 01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 580,00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ультурного потенциал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58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111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42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 01 2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149,00</w:t>
            </w:r>
          </w:p>
        </w:tc>
      </w:tr>
      <w:tr>
        <w:trPr>
          <w:trHeight w:val="5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 28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 999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органов Администрации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28 288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04 999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100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42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54 182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30 893,74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97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4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 00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105,9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51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24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Наследие и народное творчество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537,96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116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1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8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549,13</w:t>
            </w:r>
          </w:p>
        </w:tc>
      </w:tr>
      <w:tr>
        <w:trPr>
          <w:trHeight w:val="41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11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 03 7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41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988,83</w:t>
            </w:r>
          </w:p>
        </w:tc>
      </w:tr>
      <w:tr>
        <w:trPr>
          <w:trHeight w:val="17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76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физической культуры и спорта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835 271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220 990,27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МАУ "Городские спортивные сооружения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56 34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142 627,8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 818,92</w:t>
            </w:r>
          </w:p>
        </w:tc>
      </w:tr>
      <w:tr>
        <w:trPr>
          <w:trHeight w:val="55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3 0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34 53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20 808,93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922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 362,42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 749,00</w:t>
            </w:r>
          </w:p>
        </w:tc>
      </w:tr>
      <w:tr>
        <w:trPr>
          <w:trHeight w:val="30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репление материально-технической баз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2001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92 072,9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муниципальной собственности в сфере физической культуры и спорт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 07 S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 10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 540,45</w:t>
            </w:r>
          </w:p>
        </w:tc>
      </w:tr>
      <w:tr>
        <w:trPr>
          <w:trHeight w:val="230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33 100,55</w:t>
            </w:r>
          </w:p>
        </w:tc>
      </w:tr>
      <w:tr>
        <w:trPr>
          <w:trHeight w:val="261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4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 933 100,55</w:t>
            </w:r>
          </w:p>
        </w:tc>
      </w:tr>
      <w:tr>
        <w:trPr>
          <w:trHeight w:val="704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55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ционная поддержка субъектов малого и среднего предпринимательства, самозанятых граждан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 02 2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20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редства массовой информации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124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11 02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803 100,55</w:t>
            </w:r>
          </w:p>
        </w:tc>
      </w:tr>
      <w:tr>
        <w:trPr>
          <w:trHeight w:val="42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гашение кредиторской задолженности прошлых ле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20К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636,42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 01 04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20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012 464,13</w:t>
            </w:r>
          </w:p>
        </w:tc>
      </w:tr>
      <w:tr>
        <w:trPr>
          <w:trHeight w:val="35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счетная палата муниципального образования город 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0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1 960,57</w:t>
            </w:r>
          </w:p>
        </w:tc>
      </w:tr>
      <w:tr>
        <w:trPr>
          <w:trHeight w:val="252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566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54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ые расходы в сфере установленных функций органов местного самоуправления (органов администрации)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Контрольно-счетной палаты муниципального образования г.Саяногорск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30 189,57</w:t>
            </w:r>
          </w:p>
        </w:tc>
      </w:tr>
      <w:tr>
        <w:trPr>
          <w:trHeight w:val="1008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80,93</w:t>
            </w:r>
          </w:p>
        </w:tc>
      </w:tr>
      <w:tr>
        <w:trPr>
          <w:trHeight w:val="42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 09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86 980,93</w:t>
            </w:r>
          </w:p>
        </w:tc>
      </w:tr>
      <w:tr>
        <w:trPr>
          <w:trHeight w:val="32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8,64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63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8,64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19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000,00</w:t>
            </w:r>
          </w:p>
        </w:tc>
      </w:tr>
      <w:tr>
        <w:trPr>
          <w:trHeight w:val="289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403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835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46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  <w:tr>
        <w:trPr>
          <w:trHeight w:val="657" w:hRule="atLeast"/>
        </w:trPr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 04 212П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7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34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282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5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муниципального образования город Саяногорск з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</w:t>
      </w:r>
      <w:r>
        <w:rPr/>
        <w:t>руб.</w:t>
      </w:r>
    </w:p>
    <w:tbl>
      <w:tblPr>
        <w:tblW w:w="96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56"/>
        <w:gridCol w:w="425"/>
        <w:gridCol w:w="1670"/>
        <w:gridCol w:w="1701"/>
      </w:tblGrid>
      <w:tr>
        <w:trPr>
          <w:trHeight w:val="8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6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 635 848 47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97 966 795,0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95 324,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 286 079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827 588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736 698,0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808 883,9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 662 44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 878 666,4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90 177,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780 109,0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 465 116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 081 722,2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53 861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776 667,8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90 320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73 032,2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963 540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703 635,5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 853 787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331 454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67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 673,9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91 667,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580 590,7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                                                         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61 106,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35 778,9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 239 31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190 926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ь и информа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78 924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41 825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4 096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133 659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7 772 04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506 356,3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656 209,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970 817,1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 438 958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856 783,03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 955 23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 870 146,88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721 639,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 808 609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486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83 436 39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719 798 243,4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 330 512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291 292,5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4 009 763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544 469,0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 275 171,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6 084 014,4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ая подготовка, переподготовка и повышение квалификации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9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 921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6 0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 095 529,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 158 546,5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 263 089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786 665,2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851 873,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 443 063,2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411 215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343 602,0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364 5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073 805,54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86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872 202,52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 537,9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385 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118 065,0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259 868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365 935,96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 835 271,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 220 990,27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 высших дости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424 597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144 945,69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1 0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 100,5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41 02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933 100,55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6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44"/>
        <w:gridCol w:w="140"/>
        <w:gridCol w:w="1419"/>
        <w:gridCol w:w="601"/>
        <w:gridCol w:w="249"/>
        <w:gridCol w:w="1442"/>
        <w:gridCol w:w="931"/>
        <w:gridCol w:w="150"/>
        <w:gridCol w:w="90"/>
        <w:gridCol w:w="1215"/>
        <w:gridCol w:w="72"/>
        <w:gridCol w:w="526"/>
        <w:gridCol w:w="119"/>
        <w:gridCol w:w="842"/>
        <w:gridCol w:w="337"/>
        <w:gridCol w:w="239"/>
        <w:gridCol w:w="984"/>
        <w:gridCol w:w="234"/>
        <w:gridCol w:w="331"/>
        <w:gridCol w:w="143"/>
        <w:gridCol w:w="271"/>
      </w:tblGrid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Приложение 4 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принятому_________2025 г. 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8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5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город Саяногорск за 2024 год по кодам классификации источников финансирования дефицита бюджета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21" w:type="dxa"/>
            <w:gridSpan w:val="3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02" w:type="dxa"/>
            <w:gridSpan w:val="2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781" w:type="dxa"/>
              <w:jc w:val="left"/>
              <w:tblInd w:w="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6"/>
              <w:gridCol w:w="3459"/>
              <w:gridCol w:w="1843"/>
              <w:gridCol w:w="1843"/>
            </w:tblGrid>
            <w:tr>
              <w:trPr>
                <w:trHeight w:val="336" w:hRule="atLeast"/>
              </w:trPr>
              <w:tc>
                <w:tcPr>
                  <w:tcW w:w="2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34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иды источников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значено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полнено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2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00000 0000 00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 712 096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907 353,01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3 0105020104 0000 51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величение прочих остатков денежных средств бюджетов городских округ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79 702 501,25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13 146 279,5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903 0105020104 0000 610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меньшение прочих остатков денежных средств бюджетов городских округ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655 414 597,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 548 053 632,5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6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4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Итого источники внутреннего финансирования дефицита  бюджета       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 712 096,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 907 353,01</w:t>
                  </w:r>
                </w:p>
              </w:tc>
            </w:tr>
          </w:tbl>
          <w:p>
            <w:pPr>
              <w:pStyle w:val="ConsPlusNormal"/>
              <w:tabs>
                <w:tab w:val="clear" w:pos="708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02" w:type="dxa"/>
            <w:gridSpan w:val="2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10816" w:type="dxa"/>
            <w:gridSpan w:val="2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816" w:type="dxa"/>
            <w:gridSpan w:val="2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3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Председатель Совета депутатов                          Глава муниципального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>муниципального образования                             образования 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ород Саяногорск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ind w:right="-2" w:hanging="0"/>
              <w:jc w:val="both"/>
              <w:rPr/>
            </w:pPr>
            <w:r>
              <w:rPr>
                <w:sz w:val="28"/>
                <w:szCs w:val="26"/>
              </w:rPr>
              <w:t xml:space="preserve">                                         </w:t>
            </w:r>
            <w:r>
              <w:rPr>
                <w:sz w:val="28"/>
                <w:szCs w:val="26"/>
              </w:rPr>
              <w:t>В.В. Ситников                                    Е.И. Молодняков</w:t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Приложение 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R130"/>
            <w:bookmarkStart w:id="1" w:name="RANGE!A1%3AR130"/>
            <w:bookmarkEnd w:id="1"/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86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принятому_________2025 г. 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0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муниципальных программ, профинансированных з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tbl>
            <w:tblPr>
              <w:tblW w:w="9356" w:type="dxa"/>
              <w:jc w:val="left"/>
              <w:tblInd w:w="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4710"/>
              <w:gridCol w:w="1559"/>
              <w:gridCol w:w="1560"/>
            </w:tblGrid>
            <w:tr>
              <w:trPr>
                <w:trHeight w:val="827" w:hRule="atLeast"/>
              </w:trPr>
              <w:tc>
                <w:tcPr>
                  <w:tcW w:w="1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целевой статьи</w:t>
                  </w:r>
                </w:p>
              </w:tc>
              <w:tc>
                <w:tcPr>
                  <w:tcW w:w="471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именование програм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начено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ено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5" w:right="-38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464 158 494,2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40" w:hanging="0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 328 742 421,01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и обслуживание муниципального долг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7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1 77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сполнения долговых обязательст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210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зрачности и открытости бюджетного процесса с учетом взаимосвязи стратегического и бюджетного планирования, организации планирования и исполнения бюджета, ведения бюджетного учета и формирования бюджетной отчет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210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автоматизации процессов планирования, исполнения бюджета муниципального образования г. Саяногорск, ведения бухгалтерского и бюджетного учета, развитие информационной системы управления муниципальными финанс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 77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163 540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03 635,5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защиты населения и территорий муниципального образования город Саяногорск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56 240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697 679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28,5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 328,5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06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ЕДДС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964 266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05 705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S1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поддержка существующих общественных спасательных постов в местах массового отдыха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1 S1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-техническое обеспечение единых дежурно-диспетчерских служб муниципальных образов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45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645,8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221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содержание в целях ликвидации последствий чрезвычайных ситуаций запасов продовольствия, медицинских средств, средств индивидуальной защиты и иных средст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 221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 078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 734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вокруг территории населенных пунктов муниципального образования город Саяногорск противопожарных минерализованных полос и иных противопожарных барьер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32,7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 432,7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211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укрепления пожарной безопасности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 437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93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3 S1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ервичных мер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8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208,3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муниципального управления и муниципальной службы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06 814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41 861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6 309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31 576,7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 135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 150,7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9 888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5 045,5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6 371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 466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и услуг по текущему содержанию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812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 812,0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1 212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й деятельности Администрации муниципального образования г. Саяногорск горюче-смазочными материал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01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7 101,5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деятельности Администрации муниципального образования г.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13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91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913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 591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3 212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 (уплата членских взнос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 569,7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фессиональной подготовки, переподготовки и повышения квалификации сотрудник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 4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921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4 212П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ополнительного профессионального образования, повышения квалифик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 921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 421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ых гарантий и социальных выплат отдельным категориям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 202,5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5 095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дополнительных гарантий и выплат отдельным категориям граждан в соответствии с решением Совета депутатов муниципального образования город Саяногорск от 09.03.2017 №10 "О принятии Порядка "О назначении и выплате пенсии за выслугу лет (ежемесячной доплаты к страховой пенсии) лицам, замещавшим должности муниципальной службы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6 6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72 202,5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6 260 238,5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 276 651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 100 424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926 705,4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065 178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094 761,6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05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9 905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063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содержание и ремонт дорог общего пользования местного значен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7 433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27 433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держанию и ремонту дорог общего пользования мест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3 727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7 103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1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установке (строительству) технических средств организации дорожного движ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246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246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214ДФ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7 564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4 570,1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71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66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966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1 S1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83 334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49 536,7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0 807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2141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троительству (реконструкции, модернизации) дорог общего пользования мест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7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2 S31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38 7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861 106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35 778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474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474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214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егулярных перевозок по регулируемым тарифа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62 632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41 521,8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03 702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установлению регулируемых тарифов на перевозку пассажиров и багажа автомобильным транспортом и городским наземным электрическим транспортом по муниципальным маршрутам регулярных перевозок на территории Республики Хакас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782,7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R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Республики Хакасия «Безопасность дорожного движения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33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 464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 R3 715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33 333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57 464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качественными услугами ЖКХ граждан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9 498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19 970,0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5 307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954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условий доступности жилых помещений и общего имущества в многоквартирном доме для инвали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 597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07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, ремонту квартир, находящихся в собственност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 361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605,4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2141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условий для эффективного управления и обеспечения надлежащего содержания жилого фонд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 349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349,3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1 7002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оектно-сметной документации по восстановлению конструктивных элементов многоквартирного до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еребойного функционирования и повышение надежности систем коммунальной инфраструктуры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 190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97 015,2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688,3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 688,3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063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организация водоснабжен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6 257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5 731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1408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и строительству объектов коммунальной инфраструктур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38 244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 195,5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 02 21409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актуализации схемы тепло-, водоснабжения и водоотвед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 4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территории муниципального образования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 180 315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529 975,7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надлежащего состояния объектов благоустройства муниципального образования город Саяногорск и организация уличного освещ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198 939,7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 103 703,6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996,1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3 996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063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"КБО" (благоустройство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23 636,2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72 821,9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528,1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7 843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27 384,1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18 286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1 2141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организации уличного освещ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395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0 755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обновление материально-технической базы муниципальных учреждений, осуществляющих деятельность по содержанию объектов благоустройств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2 2141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специализированной техник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267 930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деятельности по обращению с животными без владельцев, обитающими на территории муниципального образования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32 498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99 477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00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577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 577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3 7026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7 920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94 899,8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пециальной печи (крематора), сбор биологических отходов, их обеззараживание в скотомогильнике и (или) уничтожение путем сжигания в специальной печи (крематоре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168,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113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4 702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по предупреждению и ликвидации болезней животных их лечению, защите населения от болезней, общих для человека и животны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9 168,9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1 113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итуальных услуг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0 844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80 844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3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23,5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5 063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оказание гарантированного перечня услуг по погребению в соответствии с законодательство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5 320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320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плана мероприятий, указанных в пункте 1 статьи 16.6, пункте 1 статьи 75.1 и пункте 1 статьи 78.2 Федерального закона «Об охране окружающей сред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30 933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6 906,7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63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 463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63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озеленение общественных мест и мест массового отдыха, содержание скверов, парков, детских игровых площадок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47 470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17 222,3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 06 063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КУ «КБО» (содержание мест захоронения (кладбищ)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 999,5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20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141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1 141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, обеспечение безопасности и общественного порядка в муниципальном образовании г.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41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 041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и общественного порядка, совершенствование мер, направленных на профилактику терроризма и экстремиз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67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 367,2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15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, развитие учебно-материальной базы по профилактике терроризма и экстремиз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6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676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1 215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деятельности населения муниципального образования город Саяногорск, в том числе несовершеннолетних и молодежи, в проведении мероприятий, направленных на профилактику экстремизма и террориз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0,8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90,8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ровня безопасности жителей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2 215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щественного порядка и выявление правонарушений народной дружино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 по предупреждению безнадзорности и правонарушений несовершеннолетни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 03 215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оустройство несовершеннолетних граждан в возрасте от 14 до 18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673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 в муниципальном образовании г.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ечение незаконного оборота наркотиков путем уничтожения очагов произрастания дикорастущей конопл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2 01 215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ы по ликвидации очагов произрастания дикорастущей конопл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1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Энергосбережение и повышение энергоэффективности в муниципальном образовании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110 867,1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796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0 796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 01 216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нергоэффективности и энергосбережения на объектах муниципальной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0 070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90 070,2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924 508,0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 605 906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15 796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7 752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27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727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701,6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 629,2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4 819,8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 667,1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1 960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1 2171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 36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948,6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4 096,9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23 659,0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3,6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3,6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763,2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 411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08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ие изменений в Генеральный план города Саяногорска и в Правила землепользования и застройки г. Саяногорс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9 913,4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2 2171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 3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оступлений в бюджет муниципального образования г. 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259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 989,7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,7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259,7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3 2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730,0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47 485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17 637,2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456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 456,4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 4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 190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860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171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3 81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5 825,2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4 2171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3 959,0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2 304,5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решению вопросов социальной поддержки детей-сирот, детей, оставшихся без попечения родителей, и лиц из числа детей-сирот и детей, оставшихся без попечения родител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 86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288 868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701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 либо на предоставление социальной выплаты на приобретение жилого помещения в собственность, удостоверяемой сертификато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 757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87 757,6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 05 R08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детям-сиротам и детям, оставшимся без попечения родителей, лицам из числа детей-сирот и детей, оставшихся без попечения родителей, жилых помещ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1 111,1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1 111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храна окружающей среды на территории муниципального образования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7 256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 156,8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эффективной системы обращения с твердыми коммунальными отходами, в том числе организация раздельного сбора ТК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1 218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контейнеров для раздельного сбора ТКО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негативного воздействия отходов на окружающую среду и здоровье населения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8 770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870,8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218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установка предупредительных аншлаг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218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истка водоохранной зоны в границах муниципального образования город Саяногорск от несанкционированных свало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2 S34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квидация мест несанкционированного размещения твердых коммунальных отходо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6 770,8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70,8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развитие зеленого фонда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3 218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оизводство зелёных насаждений, осуществление ухода за зелёными насаждения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8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и повышение экологической культуры жителей города и его поселков с привлечением общественности и С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 04 218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-разъяснительная работа с населением по вопросам охраны окружающе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86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Финансовая поддержка территориального общественного самоуправления и социально ориентированных некоммерческих организаций на территории муниципального образования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мулирование и поддержка ТОС, СОНКО, в том числе в рамках реализации ими социально значимых инициатив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219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нкурса о деятельности территориального общественного самоуправ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219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городских конкурсов для представителей СОНКО, ТОС направленных на повышение мотивации граждан к активной деятельности, выявление и поощрение лидеров местных сообществ в деятельности институтов гражданского общества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 02 71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оощрение наиболее отличившихся руководителей и активистов территориального общественного самоуправ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91 868 504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25 168 022,6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доступности дошкольного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 330 512,5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 291 292,5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 747 301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725 062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968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118 968,3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042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Дошкольные образовательные организ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023 681,9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103 376,2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1 701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 604 651,5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 502 718,2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в сфере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83 210,7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6 229,6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735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4 735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166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0 166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930,0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95 930,0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628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38 628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2 S14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региональных систем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93 7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76 768,9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начального общего образования, основного общего образования и среднего общего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 099 759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 634 464,6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азвития начального общего образования, основного общего образования и среднего обще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 470 151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 873 569,9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 735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3 735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042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Общеобразовательные организ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 396 200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374 21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505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32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530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1 986,5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 641 986,5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1 701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 959 908,7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 385 308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системе начального общего, основного общего, среднего общего образования условий, обеспечивающих доступность качествен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880 715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87 036,7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3 973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3 973,2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5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 553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54 861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5 497,2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62 322,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642 322,6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007Л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220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итанием обучающихся в муниципальных общеобразовательных организациях из семей участников специальной военной оп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 25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L30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горячего питания обучающимся, получающим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67 936,5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19 392,9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S14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общеобразовательных организац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6 962,7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1 191,2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02 S14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школьного питания детям из семей, имеющих среднедушевой доход ниже прожиточного минимума, установленного в Республике Хакасия, детям с ОВЗ (в том числе находящимся на надомном обучен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856,3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0 856,3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Современная школ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602 454,8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527 421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5172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центры образования естественно-научной и технологической направленност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76 366,9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19 124,3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1 5172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детские технопарки "Кванториум"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26 087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08 297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8 949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38 949,8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509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 954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48 954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2 5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995,6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9 995,6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В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 EВ 5179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7 486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дополнительного образования детей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869 682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 626 762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доступности услуг и качества дополнительного образования детей в соответствии с заказом местного сообщества на услуги дополните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265 848,2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022 928,9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690,6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3 690,6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4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771 291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978 263,5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1 0424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80 866,5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30 974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современной образовательно-культурной среды социализации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 833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78 833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2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 52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25,8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 625,8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846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846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616,1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68 616,1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6Д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талантливых и одаренных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 225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02 2007Л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и занятости детей в каникулярное врем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E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регионального проекта "Успех каждого ребенк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 E2 517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прочих направлений деятельности муниципальной системы образования в муниципальном образовании г.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30 550,3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76 498,0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еализации муниципальной политики в сфере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03 347,9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49 295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52,3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 752,3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045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учебно-методические кабинеты, централизованные бухгалтерии, группы хозяйственного обслуживан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36 595,6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02 631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1 702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государственных полномочий по опеке и попечительству в отношении несовершеннолетни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3 911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направленные на обеспечение условий развития сферы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2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202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99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12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 212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 02 220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кадрового потенциал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лагополучного и защищенного детств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9 004,6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защиты прав и интересов дет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53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39 004,6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701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компенсацию части родительской платы за присмотр и уход за ребенком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 718,9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 01 702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ежемесячных денежных средств на содержание детей-сирот и детей, оставшихся без попечения родителей,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55 285,6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«Основные направления содействия развитию малого и среднего предпринимательства на территории муниципального образования город Саяногорск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истемы информационной поддержки субъектов малого и среднего предпринимательства и самозанятых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1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ая поддержка субъектов малого и среднего предпринимательства, самозанятых граждан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02 221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предпринимательской инициатив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и СМИ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485 389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 787 982,6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Наследие и народное творчество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943 873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 526 601,2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учреждений культурно-досугового тип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57 782,3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611 909,7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725,4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4 725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044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в сфере культуры и кинематограф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70 039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430 205,1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35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721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69 721,7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70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587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549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1 S35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емонтных (восстановительных) работ памятников Великой Отечественной войны и благоустройство их территор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8,3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 708,3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музейного дел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67 809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43 461,9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81,3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 681,3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044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узеи и постоянные выставк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03 265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82 272,4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38,2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738,2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2 S34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связи в части предоставления широкополосного доступа к сети "Интернет" социально значимых объектов муниципального образования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5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7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беспечение эффективного функционирования библиотечного дел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18 281,8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771 229,5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67,4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 967,4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0442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библиотек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483 503,3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338 875,24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702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88,8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 03 L519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8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398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разование в области культур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7 568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19 678,4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ффективного функционирования учреждений дополнительного образования в области культуры и искус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747 568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519 678,4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 914,9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91 914,9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042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предоставление дополнительного образования детям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677 262,2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 449 372,4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2П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2,09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 692,0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 01 2003К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хранности технического состояния зда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8 69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лномочия в сфере культур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453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цесса эффективной реализации услуг, контроль и координация деятельности учреждений в сфере культур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14 777,7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0 453,4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87,8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087,8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045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централизованная бухгалтерия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20 109,8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75 785,5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 01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8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58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ного потенциал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и поддержание на территории муниципального образования город Саяногорск благоприятной культурно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 01 223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в практику новых форм проведения культурных мероприятий, включая творческие конкурсы и фестивали, с привлечением жителей муниципального образования город Саяногорск, Республики Хакасия и других субъектов Российской Федер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1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редства массовой информаци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020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100,5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ирования населения о деятельности и решениях органов местного самоуправления муниципального образования город Саяногорск по различным направлениям культурного и социально-экономического развития города и иной информаци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11 020,9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3 100,5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36,4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 636,4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 01 043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в сфере средств массовой информации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20 384,4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12 464,1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молодым семьям - участникам программы социальных выплат на приобретение или строительство жиль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L497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ьем молодых семе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9 12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0 191,6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, спорта, туризма и молодежной политики в муниципальном образовании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 758 79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 144 509,1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342 79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728 509,1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физкультурно-оздоровительной работы с населением, включая адаптивную физическую культуру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2 S148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адресной финансовой поддержки спортивным организациям, осуществляющим подготовку спортивного резер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 518,8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МАУ "Городские спортивные сооружения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756 349,0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142 627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8,9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21 818,9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3 041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(МАУ "Городские спортивные сооружения"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734 53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120 808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физической культуры и спор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922,2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78 362,4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4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 74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2001У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72,9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92 072,9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2 07 S353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объектов муниципальной собственности в сфере физической культуры и спорт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 100,2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540,4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 01 22506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овлечению молодежи в процессы социально-экономического, общественно-политического, культурного развития МО г.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Формирование комфортной городской среды на территории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01 390,9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64 392,2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создания, содержания и развития объектов благоустройства на территор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9 858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3 234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дворовых территорий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104,2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104,2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2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ых территорий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2 207,06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 583,2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Устройство волейбольной площадки на дворовой территории домов 1,8, 9 рп. Черемушки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Двор счастливого детства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 846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8 846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226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Дом моей мечты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01 S331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муниципальной программы формирования современной городско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701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 701,21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регионального проекта "Формирование комфортной среды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 532,2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91 157,3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555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6 371,41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45 996,5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0 F2 A555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граммы формирования современной городской среды (дополнительные расходы в целях достижения установленных соглашением результатов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60,8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 160,8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информационного общества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78 924,4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41 825,06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в ОМСУ муниципального образования город Саяногорск информационно-телекоммуникационной инфраструктуры высокоскоростной передачи, обработки и хранения данны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1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57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1 228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широкополосного потока информационно-телекоммуникационной сети "Интернет" в ОМСУ муниципального образования город Саяногорск с целью повышения качества и скорости передачи и обработки данны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 031,15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 957,85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2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нформационной безопасности при передаче, обработке и хранении данных, гарантирующей защиту персональных данных и конфиденциальной информации, используемых в муниципальных информационных системах, путем внедрения программных продуктов отечественного производ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99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2 2280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мероприятий, направленных на модернизацию защищенной информационной инфраструктуры ОМСУ муниципального образования город Саяногорск, в т.ч. мероприятий по выявлению и устранению несоответствий требованиям регуляторов по информационной безопасности путем внедрения программных продуктов отечественного производства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613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 599,93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цифровых технологий и платформенных решений в сферах муниципального управления и оказания муниципальных услуг, предоставляемых населению и хозяйствующим субъектам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89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 889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22804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открытой системы взаимодействия организаций и граждан с органами местного самоуправления посредством использования информационно-телекоммуникационных каналов связи с целью размещения и предоставления открытых данных в информационно-телекоммуникационной сети "Интернет" и создание на их основе востребованных социальных сервисов и приложен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9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399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3 22805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доработка информационной системы в целях обеспечения автоматизации предоставления муниципальных услуг и исполнения функций ОМСУ муниципального образования город Саяногорск, в т.ч. автоматизации внутренних процессов и автоматизации процессов взаимодействия с заявителем, на официальном интернет-портале Администрации муниципального образования город Саяногорск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90,1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 490,1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ффективности муниципального управления на основе использования информационно-телекоммуникационных технологий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91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 378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22807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нформационно-коммуникационной инфраструктуры ОМСУ муниципального образования город Саяногорск в целях повышения качества и оперативности принимаемых управленческих решений, обеспечение эффективного взаимодействия с гражданами и хозяйствующими на территории муниципального образования субъектами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91,18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378,18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0 04 711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за счет грантов, предоставленных в целях поощрения достижения наилучших значений показателей деятельности органов местного самоуправления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сельских территорий муниципального образования город Саяногорск"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785 227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0 499,4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и развитие инфраструктуры на сельских территориях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785 227,03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630 499,49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020К3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1,72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 731,72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229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ов по созданию и развитию инженерной и транспортной инфраструктуры, обеспечению уличного освещения, строительству улично-дорожной сети, а также благоустройству на сельских территориях (в т.ч. разработка ПСД)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84 767,77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59 767,77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1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 01 И2401</w:t>
            </w:r>
          </w:p>
        </w:tc>
        <w:tc>
          <w:tcPr>
            <w:tcW w:w="46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ого проекта «Современная детская спортивная площадка на базе МБДОУ детский сад №3 «Фонарик» МО г.Саяногорск «Дошкольники выбирают спорт»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29 727,5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9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tbl>
      <w:tblPr>
        <w:tblW w:w="993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240"/>
        <w:gridCol w:w="544"/>
        <w:gridCol w:w="67"/>
        <w:gridCol w:w="173"/>
        <w:gridCol w:w="523"/>
        <w:gridCol w:w="451"/>
        <w:gridCol w:w="479"/>
        <w:gridCol w:w="776"/>
        <w:gridCol w:w="638"/>
        <w:gridCol w:w="380"/>
        <w:gridCol w:w="560"/>
        <w:gridCol w:w="145"/>
        <w:gridCol w:w="1261"/>
        <w:gridCol w:w="142"/>
      </w:tblGrid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</w:tc>
        <w:tc>
          <w:tcPr>
            <w:tcW w:w="535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6</w:t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97" w:type="dxa"/>
            <w:gridSpan w:val="12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13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5 г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4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993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резервного фонда Администрации муниципального образования г.Саяногорск за 2024 год</w:t>
            </w:r>
          </w:p>
        </w:tc>
      </w:tr>
      <w:tr>
        <w:trPr>
          <w:trHeight w:val="312" w:hRule="atLeast"/>
        </w:trPr>
        <w:tc>
          <w:tcPr>
            <w:tcW w:w="4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руб.</w:t>
      </w:r>
    </w:p>
    <w:tbl>
      <w:tblPr>
        <w:tblW w:w="96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567"/>
        <w:gridCol w:w="567"/>
        <w:gridCol w:w="1275"/>
        <w:gridCol w:w="567"/>
        <w:gridCol w:w="1276"/>
        <w:gridCol w:w="1014"/>
      </w:tblGrid>
      <w:tr>
        <w:trPr>
          <w:trHeight w:val="26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о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56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й стать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ов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город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и совершенствование системы гражданской обороны, пожарной безопасности, безопасности людей на водных объектах, защиты населения и территорий муниципального образования г. Саяногорск от чрезвычайных ситуаций природного и техногенного характе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85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дготовки всех категорий населения в области гражданской обороны, организация и осуществление мероприятий по гражданской обороне, защите населения и территорий муниципального образования город Саяногорск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ного фонда Администрации муниципального образования г. Саяногор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 0 02 211Ф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/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"/>
        <w:gridCol w:w="471"/>
        <w:gridCol w:w="2963"/>
        <w:gridCol w:w="798"/>
        <w:gridCol w:w="338"/>
        <w:gridCol w:w="239"/>
        <w:gridCol w:w="239"/>
        <w:gridCol w:w="445"/>
        <w:gridCol w:w="604"/>
        <w:gridCol w:w="672"/>
        <w:gridCol w:w="95"/>
        <w:gridCol w:w="14"/>
        <w:gridCol w:w="790"/>
        <w:gridCol w:w="377"/>
        <w:gridCol w:w="1275"/>
        <w:gridCol w:w="776"/>
      </w:tblGrid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6"/>
              </w:rPr>
            </w:pPr>
            <w:r>
              <w:rPr>
                <w:b/>
                <w:bCs/>
                <w:sz w:val="28"/>
                <w:szCs w:val="26"/>
              </w:rPr>
            </w:r>
          </w:p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иложение 7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26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28"/>
                <w:szCs w:val="26"/>
              </w:rPr>
              <w:t>муниципального образования город Саяногорск</w:t>
            </w:r>
          </w:p>
        </w:tc>
      </w:tr>
      <w:tr>
        <w:trPr>
          <w:trHeight w:val="312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6"/>
              </w:rPr>
              <w:t>№</w:t>
            </w:r>
            <w:r>
              <w:rPr>
                <w:sz w:val="28"/>
                <w:szCs w:val="26"/>
              </w:rPr>
              <w:t xml:space="preserve">_______принятому_____________2025 г. </w:t>
            </w:r>
          </w:p>
        </w:tc>
      </w:tr>
      <w:tr>
        <w:trPr>
          <w:trHeight w:val="26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6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чет об использовании средств дорожного фонда муниципального образования город Саяногорск за 2024 год</w:t>
            </w:r>
          </w:p>
        </w:tc>
      </w:tr>
      <w:tr>
        <w:trPr>
          <w:trHeight w:val="324" w:hRule="atLeast"/>
        </w:trPr>
        <w:tc>
          <w:tcPr>
            <w:tcW w:w="11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3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8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9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940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расходования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ассигнования дорожного фон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еское выполне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30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доходы, в т.ч.: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110 436,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121 292,4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15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192 486,8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21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 612,6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, уплачиваемые в целях возмещения вреда, причиняемого автомобильным дорога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66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882 957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826 760,7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на мероприятия по обеспечению безопасности дорожного движения и снижению аварийности на автомобильных дорогах общего пользования местного значения Республики Хакасия и (или) искусственных сооружениях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 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967 166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 расходы, в т.ч.: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жилищно-коммунального хозяйства и транспортной системы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Развитие дорожного хозяйства и транспортного обслуживания населения муниципального образования город Саяногорск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 675 89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63 238,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 375 368,1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8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системы обеспечения безопасности дорожного движения, в том числе путем приведения улично-дорожной сети в нормативное состояни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503 865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 073,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67 073,2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117 903,2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рожной деятельности за счет средств дорожного фонда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7 56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4 570,1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 (задолженность прошлых лет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 966,3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ены в 2023 году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, ремонт автомобильных дорог общего пользования местного значения, а также капитальный ремонт, ремонт искусственных сооружений (в том числе разработка проектной документации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3 33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 536,7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149 536,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083 333,0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тяженности автомобильных дорог общего пользования местного значения с твердым покрытием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ние, 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38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ы выполнены в 2023 году</w:t>
            </w:r>
          </w:p>
        </w:tc>
      </w:tr>
      <w:tr>
        <w:trPr>
          <w:trHeight w:val="509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регионального проекта Республики Хакасия "Безопасность дорожного движения"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 33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безопасности дорожного движения и снижение аварийности на автомобильных дорогах общего пользования местного значения и (или) искусственных сооружениях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333 333,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257 464,8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жившаяся экономия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Глава муниципального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                                          образования 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18"/>
          <w:szCs w:val="18"/>
        </w:rPr>
      </w:pPr>
      <w:r>
        <w:rPr>
          <w:sz w:val="26"/>
          <w:szCs w:val="26"/>
        </w:rPr>
        <w:t>город Саяногорск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В.В. Ситников                                                    Е.И. Молодняк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36"/>
        </w:tabs>
        <w:ind w:left="836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ind w:left="-709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22:00Z</dcterms:created>
  <dc:creator>Пользователь</dc:creator>
  <dc:description/>
  <cp:keywords/>
  <dc:language>en-US</dc:language>
  <cp:lastModifiedBy>bachu</cp:lastModifiedBy>
  <cp:lastPrinted>2025-03-17T14:53:00Z</cp:lastPrinted>
  <dcterms:modified xsi:type="dcterms:W3CDTF">2025-04-28T10:22:00Z</dcterms:modified>
  <cp:revision>3</cp:revision>
  <dc:subject/>
  <dc:title/>
</cp:coreProperties>
</file>