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               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              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й в постановление Администрации муниципального образования город Саяногорск от 24.12.2014 №1820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нормативно правового акта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  муниципального образования город Саяногорск» в соответствие с действующим законодательством Российской Федерации, п.2; п.3 ст. 5 Федерального закона от 27.07.2010 № 210-ФЗ (в редакции от 19.07.2024)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(далее – Административный регламент) к постановлению Администрации муниципального образования г. Саяногорск от 24.12.2014 № 1820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в муниципальном образовании город Саяногорск» следующие изменения:</w:t>
      </w:r>
    </w:p>
    <w:p>
      <w:pPr>
        <w:pStyle w:val="Normal"/>
        <w:ind w:firstLine="540"/>
        <w:rPr>
          <w:b/>
          <w:b/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1.1. 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лавы 1 «Круг заявителей» Административного регламента </w:t>
      </w:r>
      <w:r>
        <w:rPr>
          <w:bCs/>
          <w:sz w:val="26"/>
          <w:szCs w:val="26"/>
          <w:lang w:bidi="ru-RU"/>
        </w:rPr>
        <w:t>пункт 4 дополнить подпунктами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bidi="ru-RU"/>
        </w:rPr>
        <w:t>4.1</w:t>
      </w:r>
      <w:r>
        <w:rPr>
          <w:rFonts w:cs="Times New Roman" w:ascii="Times New Roman" w:hAnsi="Times New Roman"/>
          <w:sz w:val="26"/>
          <w:szCs w:val="26"/>
        </w:rPr>
        <w:t>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119"/>
      <w:bookmarkEnd w:id="0"/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».</w:t>
      </w:r>
      <w:r>
        <w:rPr>
          <w:b/>
          <w:sz w:val="26"/>
          <w:szCs w:val="26"/>
          <w:lang w:bidi="ru-RU"/>
        </w:rPr>
        <w:tab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       </w:t>
        <w:tab/>
        <w:t xml:space="preserve"> Е.И.Молодняк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заместителя Главы муниципального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по правовым вопросам                                                                       Е.В. Белявска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хозяйству,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                                                               Л.П. Степанова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муниципального образования г. Саяногорск                                    Л.В. Байтобетова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итета по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транспорту г.Саяногорска                                                               В.С. Надыкто  </w:t>
      </w:r>
    </w:p>
    <w:p>
      <w:pPr>
        <w:pStyle w:val="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ект размещен на официальном сайте для проведения независимой антикоррупционной экспертизы с 18.11.2024 по 22.11.2024г. 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Юрисконсульт 1 категории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митета по ЖКХ и Т г.Саяногорска </w:t>
      </w:r>
    </w:p>
    <w:p>
      <w:pPr>
        <w:pStyle w:val="21"/>
        <w:spacing w:lineRule="auto" w:line="240" w:before="0" w:after="0"/>
        <w:jc w:val="both"/>
        <w:rPr/>
      </w:pPr>
      <w:r>
        <w:rPr>
          <w:sz w:val="16"/>
          <w:szCs w:val="16"/>
        </w:rPr>
        <w:t>Вышнер Н.П. 3-43-15</w:t>
      </w:r>
    </w:p>
    <w:p>
      <w:pPr>
        <w:pStyle w:val="21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16"/>
          <w:szCs w:val="16"/>
        </w:rPr>
        <w:t>Рассылка: Дело, Комитет по ЖКХ и Т г.Саяногорска, отдел по взаимодействию со СМИ и связям с общественостью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3:00Z</dcterms:created>
  <dc:creator>Директор</dc:creator>
  <dc:description/>
  <cp:keywords/>
  <dc:language>en-US</dc:language>
  <cp:lastModifiedBy>Вышнер Нина Петровна</cp:lastModifiedBy>
  <cp:lastPrinted>2024-11-05T14:23:00Z</cp:lastPrinted>
  <dcterms:modified xsi:type="dcterms:W3CDTF">2024-11-18T09:14:00Z</dcterms:modified>
  <cp:revision>13</cp:revision>
  <dc:subject/>
  <dc:title>Код</dc:title>
</cp:coreProperties>
</file>