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__2024 №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__2024 №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03.12.2015 № 109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С целью приведения в соответствие действующему законодательству, руководствуясь частью 6 статьи 7, частью 3 статьи 46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Республики Хакасия от 07.11.2014 № 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r>
        <w:rPr>
          <w:sz w:val="26"/>
          <w:szCs w:val="26"/>
          <w:lang w:eastAsia="zxx" w:bidi="zxx"/>
        </w:rPr>
        <w:t>статьями 30 и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  <w:u w:val="none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постановление Администрации муниципального образования г.Саяногорск от </w:t>
      </w:r>
      <w:r>
        <w:rPr>
          <w:sz w:val="26"/>
          <w:szCs w:val="26"/>
        </w:rPr>
        <w:t>03.12.2015 № 1094</w:t>
      </w:r>
      <w:r>
        <w:rPr>
          <w:color w:val="000000"/>
          <w:sz w:val="26"/>
          <w:szCs w:val="26"/>
        </w:rPr>
        <w:t xml:space="preserve"> «Об утверждении порядков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</w:t>
      </w:r>
      <w:r>
        <w:rPr>
          <w:sz w:val="26"/>
          <w:szCs w:val="26"/>
        </w:rPr>
        <w:t xml:space="preserve">» (далее - постановл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приложение №1 к постановлени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 пункт 1.3 дополнить абзаце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>«Необходимость проведения ОРВ определяется разработчиком проекта самостоятельно.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 пункта 2.2.1 слова «на официальном сайте муниципального образования город Саяногорск (далее - официальный сайт)» заменить словами «на Официальном портале оценки регулирующего воздействия и публичных обсуждений Республики Хакасия (orv.r-19.ru) (далее - портал)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подпунктах 3 и 5 пункта 2.2.1 слова «на официальном сайте» заменить словами «на портал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дпункт 5 пункта 2.2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) уполномоченный орган после подписания заключения об ОРВ руководителем уполномоченного органа направляет его разработчику проекта. Разработчик проек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>размещает заключение уполномоченного органа об ОРВ на портале в течение трех рабочих дней со дня его подписани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е №2 к постановл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2.4.1 слова «на официальном сайте муниципального образования город Саяногорск (далее - официальный сайт)» заменить словами «на Официальном портале оценки регулирующего воздействия и публичных обсуждений Республики Хакасия (orv.r-19.ru) (далее - портал)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ах 2.4.2 и 2.9 слова «на официальном сайте» заменить словами «на портал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          Е.И.Молодня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4"/>
        <w:gridCol w:w="237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Главы муниципального образования г.Саяногорск по правовым вопросам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елявск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развития Администрации муниципального образования г.Саяногор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роф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513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513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en-US"/>
              </w:rPr>
              <w:t>правляющ</w:t>
            </w:r>
            <w:r>
              <w:rPr>
                <w:sz w:val="26"/>
                <w:szCs w:val="26"/>
              </w:rPr>
              <w:t>ий</w:t>
            </w:r>
            <w:r>
              <w:rPr>
                <w:sz w:val="26"/>
                <w:szCs w:val="26"/>
                <w:lang w:val="en-US"/>
              </w:rPr>
              <w:t xml:space="preserve"> делами Администрации</w:t>
            </w:r>
            <w:r>
              <w:rPr>
                <w:sz w:val="26"/>
                <w:szCs w:val="26"/>
              </w:rPr>
              <w:t xml:space="preserve"> муниципального образования г.Саяногор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антикоррупционной и антимонопольной экспертизы с 19.11.2024 по 22.11.202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Главный специалист отдела экономик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и развития сектора потребительского рынка</w:t>
      </w:r>
    </w:p>
    <w:p>
      <w:pPr>
        <w:pStyle w:val="TextBody"/>
        <w:rPr/>
      </w:pPr>
      <w:r>
        <w:rPr>
          <w:sz w:val="16"/>
          <w:szCs w:val="16"/>
        </w:rPr>
        <w:t>и поддержки предпринимательства Администрац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г.Саяногорск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                         </w:t>
      </w:r>
      <w:r>
        <w:rPr>
          <w:sz w:val="16"/>
          <w:szCs w:val="16"/>
        </w:rPr>
        <w:t>Наталья Львовна Потылицина</w:t>
      </w:r>
    </w:p>
    <w:p>
      <w:pPr>
        <w:pStyle w:val="TextBody"/>
        <w:rPr/>
      </w:pPr>
      <w:r>
        <w:rPr>
          <w:sz w:val="16"/>
          <w:szCs w:val="16"/>
        </w:rPr>
        <w:t>тел.8(39042)2-16-4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РАССЫЛКА: дело, ОЭиР, Отдел по взаимодействию со СМИ и связям с общественностью, Консультан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>Электронная версия правового акта соответствует бумажному носителе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86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1222A91A843416FC4049195EA538D21E4B273350CC8F07B6CD840935FE508B579370CC5E13B1961D4651DC2C2C7F2584ACD1C30FE7D1269EAF54D07D" TargetMode="External"/><Relationship Id="rId3" Type="http://schemas.openxmlformats.org/officeDocument/2006/relationships/hyperlink" Target="consultantplus://offline/ref=C1F1222A91A843416FC4049195EA538D21E4B273340FC7FD796CD840935FE508B579370CC5E13B1961D0631AC2C2C7F2584ACD1C30FE7D1269EAF54D0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9:00Z</dcterms:created>
  <dc:creator>Пользователь</dc:creator>
  <dc:description/>
  <cp:keywords/>
  <dc:language>en-US</dc:language>
  <cp:lastModifiedBy>Потылицина Наталья Львовна</cp:lastModifiedBy>
  <cp:lastPrinted>2024-11-19T09:04:00Z</cp:lastPrinted>
  <dcterms:modified xsi:type="dcterms:W3CDTF">2024-11-19T02:25:00Z</dcterms:modified>
  <cp:revision>11</cp:revision>
  <dc:subject/>
  <dc:title/>
</cp:coreProperties>
</file>