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______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______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лана провед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ктов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город Саяногорск, затрагивающ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инвестиционной деятельности, на 2025 год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рядка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 утвержденного постановлением Администрации муниципального образования город Саяногорск от 03.12.2015 года №1094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60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25 год,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муниципального образования город Саяногорс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Настоящее постановление вступает в силу с 01.01.2025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заместителя Главы муниципального образования 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left" w:pos="7655" w:leader="none"/>
          <w:tab w:val="left" w:pos="7797" w:leader="none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                                 Е.В. Белявская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right" w:pos="9781" w:leader="none"/>
        </w:tabs>
        <w:ind w:right="-1" w:hanging="0"/>
        <w:jc w:val="both"/>
        <w:rPr/>
      </w:pPr>
      <w:r>
        <w:rPr>
          <w:sz w:val="26"/>
          <w:szCs w:val="26"/>
        </w:rPr>
        <w:t>транспорту и строительству                                                                  Л.П. Степанова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  <w:tab w:val="right" w:pos="978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Руководитель ДАГН г.Саяногорска                                                      Е.Н. Гурко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                                          Л.В. Байтобет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06.11.2024г. по 11.11.2024г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16"/>
          <w:szCs w:val="16"/>
        </w:rPr>
        <w:t>Главный специалист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/>
      </w:pPr>
      <w:r>
        <w:rPr>
          <w:sz w:val="16"/>
          <w:szCs w:val="16"/>
          <w:u w:val="single"/>
        </w:rPr>
        <w:t xml:space="preserve">                                          </w:t>
      </w:r>
      <w:r>
        <w:rPr>
          <w:sz w:val="16"/>
          <w:szCs w:val="16"/>
        </w:rPr>
        <w:t>Наталья Львовна Потылици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8(39042)6-87-51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ОЭиР, Отдел по взаимодействию со СМИ и связям с общественностью Администрации муниципального образования город Саяногорск, Консульта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P31"/>
      <w:bookmarkStart w:id="1" w:name="P3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-4445</wp:posOffset>
                </wp:positionV>
                <wp:extent cx="2623185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  №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55pt;height:83.45pt;mso-wrap-distance-left:9.05pt;mso-wrap-distance-right:9.05pt;mso-wrap-distance-top:0pt;mso-wrap-distance-bottom:0pt;margin-top:-0.3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___________  №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атрагивающих вопросы осуществления предпринимательской и инвестиционной деятельности, на 2025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4"/>
        <w:gridCol w:w="1634"/>
      </w:tblGrid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реквизиты нормативного а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ы</w:t>
            </w:r>
          </w:p>
        </w:tc>
      </w:tr>
      <w:tr>
        <w:trPr>
          <w:trHeight w:val="1355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 Постановление Администрации муниципального образования г.Саяногорск от 26.07.2018 №529 «Об утверждении Административного регламента предоставления муниципальной услуги «Принятие решения об установлении, изменении, отмене муниципальных маршрутов регулярных перевозок в муниципальном образовании город Саяногорск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тановление Администрации муниципального образования г.Саяногорск от 08.10.2018 №721 «Об утверждении Административного регламента предоставления муниципальной услуги «Размещение нестационарных торговых объект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25 года</w:t>
            </w:r>
          </w:p>
        </w:tc>
      </w:tr>
      <w:tr>
        <w:trPr/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становление Администрации муниципального образования г.Саяногорск от 31.07.2023 №635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5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</w:t>
      </w:r>
      <w:r>
        <w:rPr>
          <w:color w:val="000000"/>
          <w:sz w:val="26"/>
          <w:szCs w:val="26"/>
        </w:rPr>
        <w:t>Л.В. Байтобетова</w:t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2:00Z</dcterms:created>
  <dc:creator>Пользователь</dc:creator>
  <dc:description/>
  <cp:keywords/>
  <dc:language>en-US</dc:language>
  <cp:lastModifiedBy>Потылицина Наталья Львовна</cp:lastModifiedBy>
  <cp:lastPrinted>2023-10-18T09:58:00Z</cp:lastPrinted>
  <dcterms:modified xsi:type="dcterms:W3CDTF">2024-11-06T01:16:00Z</dcterms:modified>
  <cp:revision>5</cp:revision>
  <dc:subject/>
  <dc:title/>
</cp:coreProperties>
</file>