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 1084 «Об утверждении Порядка формирования и ведения Реестра муниципальных услуг муниципального образования город Саяногорск», руководствуясь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5.08.2016 № 797 «Об утверждении Реестра муниципальных услуг муниципального образования город Саяногорск» изменение, признав </w:t>
      </w:r>
      <w:r>
        <w:rPr>
          <w:sz w:val="28"/>
          <w:szCs w:val="28"/>
          <w:lang w:eastAsia="zxx" w:bidi="zxx"/>
        </w:rPr>
        <w:t>под</w:t>
      </w:r>
      <w:r>
        <w:rPr>
          <w:sz w:val="28"/>
          <w:szCs w:val="28"/>
          <w:lang w:val="zxx" w:eastAsia="zxx" w:bidi="zxx"/>
        </w:rPr>
        <w:t xml:space="preserve">раздел </w:t>
      </w:r>
      <w:r>
        <w:rPr>
          <w:sz w:val="28"/>
          <w:szCs w:val="28"/>
          <w:lang w:val="en-US" w:eastAsia="zxx" w:bidi="zxx"/>
        </w:rPr>
        <w:t>I</w:t>
      </w:r>
      <w:r>
        <w:rPr>
          <w:sz w:val="28"/>
          <w:szCs w:val="28"/>
          <w:lang w:eastAsia="zxx" w:bidi="zxx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раздела </w:t>
      </w:r>
      <w:r>
        <w:rPr>
          <w:sz w:val="28"/>
          <w:szCs w:val="28"/>
          <w:lang w:val="en-US" w:eastAsia="zxx" w:bidi="zxx"/>
        </w:rPr>
        <w:t>I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 дня вступления в силу настоящего постановления признать утратившими силу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город Саяногорск  от 31.05.2011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08.04.2013 № 515 «О внесении изменений в Постановление Администрации муниципального образования г. Саяногорск от 31.05.2011      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24.06.2014 № 826 «О внесении изменений в Постановление Администрации муниципального образования г. Саяногорск от 31.05.2011      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26.03.2015 № 284 «О внесении изменений в Постановление Администрации муниципального образования г. Саяногорск от 31.05.2011      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24.12.2015 № 1180 «О внесении изменений в Постановление Администрации муниципального образования г. Саяногорск от 31.05.2011      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26.05.2016 № 507 «О внесении изменений в Постановление Администрации муниципального образования г. Саяногорск от 31.05.2011      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10.10.2016 № 943 «О внесении изменений в Постановление Администрации муниципального образования г. Саяногорск от 31.05.2011      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20.08.2018 № 603 «О внесении изменений в Постановление Администрации муниципального образования г. Саяногорск от 31.05.2011        № 111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11.08.2020 № 496 «О внесении изменений в Постановление Администрации муниципального образования г. Саяногорск от 31.05.2011        № 111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23.07.2021 № 481 «О внесении изменений в постановление Администрации муниципального образования г. Саяногорск от 31.05.2011        № 111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г. Саяногорск от 31.01.2023 № 48 «О внесении изменений в постановление Администрации муниципального образования г. Саяногорск от 31.05.2011        № 111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униципального образования                 г. Саяногорск от 05.12.2024 № 793 «О внесении изменений в постановление Администрации муниципального образования г. Саяногорск от 31.05.2011   № 111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ar-SA"/>
        </w:rPr>
        <w:t>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7"/>
      </w:tblGrid>
      <w:tr>
        <w:trPr>
          <w:trHeight w:val="56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</w:t>
            </w:r>
            <w:r>
              <w:rPr>
                <w:sz w:val="28"/>
                <w:szCs w:val="28"/>
                <w:lang w:val="en-US" w:eastAsia="ar-SA"/>
              </w:rPr>
              <w:t xml:space="preserve">муниципальног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образования г.Саяногорс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авовым вопросам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Ю.Д. Синки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733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ь «Бюджетно-финансовог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.В. Пожар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</w:t>
            </w:r>
            <w:r>
              <w:rPr>
                <w:sz w:val="28"/>
                <w:szCs w:val="28"/>
                <w:lang w:val="en-US" w:eastAsia="ar-SA"/>
              </w:rPr>
              <w:t>правляю</w:t>
            </w:r>
            <w:r>
              <w:rPr>
                <w:sz w:val="28"/>
                <w:szCs w:val="28"/>
                <w:lang w:eastAsia="ar-SA"/>
              </w:rPr>
              <w:t xml:space="preserve">щий </w:t>
            </w:r>
            <w:r>
              <w:rPr>
                <w:sz w:val="28"/>
                <w:szCs w:val="28"/>
                <w:lang w:val="en-US" w:eastAsia="ar-SA"/>
              </w:rPr>
              <w:t xml:space="preserve">делами Администрац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муниципальн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образова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 xml:space="preserve">г.Саяногорск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  <w:tr>
        <w:trPr>
          <w:trHeight w:val="721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ект постановления размещен на официальном сайте  муниципального образования город Саяногорск для независимой </w:t>
      </w:r>
      <w:r>
        <w:rPr>
          <w:sz w:val="27"/>
          <w:szCs w:val="27"/>
        </w:rPr>
        <w:t>антикоррупционной экспертизы  с 18.08.2025 по 21.08.2025г.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СП: 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лавный специалист по планированию бюджета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 xml:space="preserve">_________Снисаревская О.В. 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>Тел.: 2-38-33</w:t>
      </w:r>
    </w:p>
    <w:p>
      <w:pPr>
        <w:pStyle w:val="Normal"/>
        <w:rPr/>
      </w:pPr>
      <w:r>
        <w:rPr>
          <w:i/>
          <w:sz w:val="27"/>
          <w:szCs w:val="27"/>
        </w:rPr>
        <w:t xml:space="preserve">Рассылка: дело, управ делами, БФУ, </w:t>
      </w:r>
      <w:r>
        <w:rPr>
          <w:bCs/>
          <w:i/>
          <w:color w:val="000000"/>
          <w:sz w:val="27"/>
          <w:szCs w:val="27"/>
        </w:rPr>
        <w:t>отдел по взаимодействию со сми и связям с общественностью</w:t>
      </w:r>
      <w:r>
        <w:rPr>
          <w:i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i/>
        </w:rPr>
        <w:t>Электронная версия правового акта соответствует бумажному носителю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8:00Z</dcterms:created>
  <dc:creator>Пользователь</dc:creator>
  <dc:description/>
  <dc:language>en-US</dc:language>
  <cp:lastModifiedBy>Снисаревская Оксана Владимировна</cp:lastModifiedBy>
  <cp:lastPrinted>2025-08-18T13:55:00Z</cp:lastPrinted>
  <dcterms:modified xsi:type="dcterms:W3CDTF">2025-08-18T09:38:00Z</dcterms:modified>
  <cp:revision>2</cp:revision>
  <dc:subject/>
  <dc:title/>
</cp:coreProperties>
</file>