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6.07.2018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9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муниципального образования г. Саяногорск от 26.07.2018 № 529 «Об утверждении Административного регламента предоставления муниципальной услуги «Принятие решения об установлении, изменении, отмене муниципальных маршрутов регулярных перевозок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ункт 1.3 «Требования к порядку информирования о предоставлении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3.1. Органом, предоставляющим муниципальную услугу на территории муниципального образования город Саяногорск, является Администрация муниципального образования город Саяногорск в лице Комитета по жилищно-коммунальному хозяйству и транспорту г. Саяногорска (далее по тексту - Комитет) в соответствии с функциями, предусмотренными Положением о Комитете по жилищно-коммунальному хозяйству и транспорту г. Саяногорска, утвержденным Постановлением Администрации муниципального образования город Саяногорск от 01.09.2017 № 731 (далее - уполномоченный орган), расположенного по адресу: Республика Хакасия, город Саяногорск, Советский микрорайон, дом 1, этаж 3, кабинеты 312, 315; электронная почта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gkh_sayan@r-19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Сведения о графике (режиме) работы исполнителя муниципальной услуги сообщаются по телефонам: 8(39042) 3-43-00; 8(39042) 3-45-0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3. 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 - пятница - с 8 часов 00 минут до 17 часов 00 мину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ыв - с 12 до 13 ча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ень, предшествующий праздничному, продолжительность рабочего дня сокращается на 1 ча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Информацию по вопросам предоставления муниципальной услуги, сведения о ходе предоставления муниципальной услуги можно получить непосредственно в уполномоченном органе по адресу: Республика Хакасия, город Саяногорск, Советский микрорайон, дом 1, этаж 3, кабинеты 312, 315, на официальном сайте уполномоченного органа по адресу: www.sayan-adm.ru, информирование осуществляется по телефону 8(39042) 3-45-0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, документах, необходимых для предоставления муниципальной услуги, типовая форма заявления размещаются в сети Интернет на официальном сайте муниципального образования город Саяногорск: www.sayan-adm.ru и в федеральной государственной информационной системе «Единый портал государственных и муниципальных услуг (функций)»: www.gosuslugi.ru (далее - Единый портал)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зделы IV, V признать утратившими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eastAsia="ar-SA"/>
        </w:rPr>
        <w:t>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;MS Gothic"/>
          <w:szCs w:val="28"/>
          <w:lang w:eastAsia="hi-IN" w:bidi="hi-IN"/>
        </w:rPr>
      </w:pPr>
      <w:r>
        <w:rPr>
          <w:rFonts w:eastAsia=";MS Gothic"/>
          <w:szCs w:val="28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Gothic"/>
          <w:sz w:val="28"/>
          <w:szCs w:val="28"/>
          <w:lang w:eastAsia="hi-IN" w:bidi="hi-IN"/>
        </w:rPr>
      </w:pPr>
      <w:r>
        <w:rPr>
          <w:rFonts w:eastAsia=";MS Gothic"/>
          <w:sz w:val="28"/>
          <w:szCs w:val="28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  <w:r>
        <w:br w:type="page"/>
      </w:r>
    </w:p>
    <w:p>
      <w:pPr>
        <w:pStyle w:val="2"/>
        <w:spacing w:lineRule="auto" w:line="240" w:before="0" w:after="0"/>
        <w:ind w:left="-1134" w:hanging="0"/>
        <w:jc w:val="both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rPr/>
      </w:pPr>
      <w:r>
        <w:rPr>
          <w:sz w:val="27"/>
          <w:szCs w:val="27"/>
        </w:rPr>
        <w:t xml:space="preserve">Первый заместитель Главы муниципального 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а Саяногорска </w:t>
        <w:tab/>
        <w:tab/>
        <w:tab/>
        <w:tab/>
        <w:tab/>
        <w:t xml:space="preserve">               О.Ю. Воронина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ind w:left="-1134" w:hanging="0"/>
        <w:rPr/>
      </w:pPr>
      <w:r>
        <w:rPr>
          <w:sz w:val="27"/>
          <w:szCs w:val="27"/>
        </w:rPr>
        <w:t xml:space="preserve">образования города Саяногорска </w:t>
      </w:r>
    </w:p>
    <w:p>
      <w:pPr>
        <w:pStyle w:val="Normal"/>
        <w:ind w:left="-1134" w:hanging="0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         Ю.Д. Синкина 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ind w:left="-1134" w:hanging="0"/>
        <w:rPr/>
      </w:pPr>
      <w:r>
        <w:rPr>
          <w:sz w:val="27"/>
          <w:szCs w:val="27"/>
        </w:rPr>
        <w:t xml:space="preserve">образования города Саяногорска по 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 Л.П. Степанова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Комитета по жилищно-</w:t>
      </w:r>
    </w:p>
    <w:p>
      <w:pPr>
        <w:pStyle w:val="Normal"/>
        <w:ind w:left="-11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альному хозяйству и транспорту </w:t>
      </w:r>
    </w:p>
    <w:p>
      <w:pPr>
        <w:pStyle w:val="Normal"/>
        <w:ind w:left="-1134" w:hanging="0"/>
        <w:jc w:val="both"/>
        <w:rPr/>
      </w:pPr>
      <w:r>
        <w:rPr>
          <w:sz w:val="27"/>
          <w:szCs w:val="27"/>
        </w:rPr>
        <w:t xml:space="preserve">г. Саяногорска                                              </w:t>
        <w:tab/>
        <w:tab/>
        <w:tab/>
        <w:t xml:space="preserve">                В.С. Надыкто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Управляющего делами 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  <w:t xml:space="preserve">города Саяногорска </w:t>
        <w:tab/>
        <w:t xml:space="preserve">                                                                               С.Н. Рудко</w:t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ind w:left="-11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113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jc w:val="both"/>
        <w:rPr/>
      </w:pPr>
      <w:r>
        <w:rPr>
          <w:sz w:val="16"/>
          <w:szCs w:val="16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03.06.2025 г. по 06.06.2025 г. включительно.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jc w:val="both"/>
        <w:rPr/>
      </w:pPr>
      <w:r>
        <w:rPr>
          <w:sz w:val="16"/>
          <w:szCs w:val="16"/>
        </w:rPr>
        <w:t xml:space="preserve">Исп. Юрисконсульт1 категории 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тета по ЖКХ и транспорту г. Саяногорска 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шнер 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3-43-15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jc w:val="both"/>
        <w:rPr/>
      </w:pPr>
      <w:r>
        <w:rPr>
          <w:sz w:val="16"/>
          <w:szCs w:val="16"/>
        </w:rPr>
        <w:t>РАССЫЛКА: Дело, Комитет по ЖКХ и транспорту г. Саяногорска, отдел по взаимодействию со СМИ и связям с общественностью.</w:t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sayan@r-19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3:00Z</dcterms:created>
  <dc:creator>Директор</dc:creator>
  <dc:description/>
  <cp:keywords/>
  <dc:language>en-US</dc:language>
  <cp:lastModifiedBy>Евстафьева Ольга Геннадьевна</cp:lastModifiedBy>
  <cp:lastPrinted>2023-05-03T15:16:00Z</cp:lastPrinted>
  <dcterms:modified xsi:type="dcterms:W3CDTF">2025-06-02T04:49:00Z</dcterms:modified>
  <cp:revision>4</cp:revision>
  <dc:subject/>
  <dc:title>Код</dc:title>
</cp:coreProperties>
</file>