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5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5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915" w:hRule="atLeast"/>
        </w:trPr>
        <w:tc>
          <w:tcPr>
            <w:tcW w:w="3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оценке гото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опительному периоду 2025-2026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беспечения своевременной и качественной подготовки объектов  коммунальной инфраструктуры и жилищного фонда муниципального образования город Саяногорск</w:t>
      </w:r>
      <w:r>
        <w:rPr>
          <w:sz w:val="28"/>
          <w:szCs w:val="28"/>
        </w:rPr>
        <w:t xml:space="preserve"> к отопительному периоду 2025-2026 годов,</w:t>
      </w:r>
      <w:r>
        <w:rPr>
          <w:sz w:val="28"/>
          <w:szCs w:val="28"/>
          <w:lang w:eastAsia="ru-RU"/>
        </w:rPr>
        <w:t xml:space="preserve"> руководствуясь Федеральным законом от 06.10.2003 </w:t>
      </w:r>
      <w:hyperlink r:id="rId2">
        <w:r>
          <w:rPr>
            <w:rStyle w:val="InternetLink"/>
            <w:sz w:val="28"/>
            <w:szCs w:val="28"/>
            <w:lang w:eastAsia="ru-RU"/>
          </w:rPr>
          <w:t>№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  <w:sz w:val="28"/>
            <w:szCs w:val="28"/>
            <w:lang w:eastAsia="ru-RU"/>
          </w:rPr>
          <w:t>№190-ФЗ</w:t>
        </w:r>
      </w:hyperlink>
      <w:r>
        <w:rPr>
          <w:sz w:val="28"/>
          <w:szCs w:val="28"/>
          <w:lang w:eastAsia="ru-RU"/>
        </w:rPr>
        <w:t xml:space="preserve"> «О теплоснабжен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3.11. 2024    №2234 «Об утверждении Правил  обеспечения готовности  к отопительному    периоду и Порядка проведения оценки обеспечения готовности к отопительному периоду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  <w:lang w:eastAsia="ru-RU"/>
        </w:rPr>
        <w:t>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комиссию по оценке готовности теплоснабжающих, теплосетевых организаций и потребителей тепловой энергии к отопительному периоду 2025-2026 годов в муниципальном образовании город Саяногорск.   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оценке готовности теплоснабжающих, теплосетевых организаций и потребителей тепловой энергии к отопительному периоду 2025-2026 годов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 Признать утратившим силу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 от 11.04.2024 №249 «</w:t>
      </w:r>
      <w:r>
        <w:rPr>
          <w:sz w:val="28"/>
          <w:szCs w:val="28"/>
        </w:rPr>
        <w:t>О создании комиссии по оценке готовности и</w:t>
      </w:r>
      <w:r>
        <w:rPr>
          <w:sz w:val="28"/>
          <w:szCs w:val="28"/>
          <w:lang w:eastAsia="ru-RU"/>
        </w:rPr>
        <w:t xml:space="preserve"> утверждении Программы  проведения проверки готовности к отопительному периоду 2024 - 2025 годов». 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г.Саяногорск                                                                                        О.Ю. Ворон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Ю.Д. Синк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анспорту и  строительству                                                          Л.П. Степа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муниципального  образования г.Саяногорск                                Л.В. Байтобетова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Руководитель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Саяногорска                                                          В.С. Надыкт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размещен на официальном сайте муниципального образования город Саяногорск для независимой экспертизы с </w:t>
      </w:r>
      <w:r>
        <w:rPr>
          <w:color w:val="FF0000"/>
          <w:sz w:val="24"/>
          <w:szCs w:val="24"/>
        </w:rPr>
        <w:t>08.04</w:t>
      </w:r>
      <w:r>
        <w:rPr>
          <w:sz w:val="24"/>
          <w:szCs w:val="24"/>
        </w:rPr>
        <w:t xml:space="preserve">.2025г. по </w:t>
      </w:r>
      <w:r>
        <w:rPr>
          <w:color w:val="FF0000"/>
          <w:sz w:val="24"/>
          <w:szCs w:val="24"/>
        </w:rPr>
        <w:t>11.04</w:t>
      </w:r>
      <w:r>
        <w:rPr>
          <w:sz w:val="24"/>
          <w:szCs w:val="24"/>
        </w:rPr>
        <w:t>. 2025г.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ассылка: дело, информационно-аналитический отдел, Комитет по ЖКХ и Т, МЖИ, Совет депутатов муниципального образования город Саяногорск, ООО «ХКС », ИП Басков В.В., ОП «СТС» АО «Байкалэнерго»,  ООО «СКС»,   Ростехнадзор, Управляющие компании, ТСЖ  и ТСН г. Саяногорска,  рп. Майна, рп. Черемушки,  УКСМ,  ГорОО, членам комиссии, Консультан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женер ОКС по надзор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ояринова  Татьяна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/39042/ 3-43-0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________ 2025  №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,  теплосетевых организаций и потребителей тепловой энергии  к отопительному периоду     2025-2026 годов в муниципальном образовании город Саяногор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епанова Л.П. –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ыкто В.С.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руководитель Комитета по жилищно-коммунальному хозяйству и транспорту г.Саяногор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рнякова Н.С. – </w:t>
      </w:r>
      <w:r>
        <w:rPr>
          <w:sz w:val="28"/>
          <w:szCs w:val="28"/>
          <w:lang w:eastAsia="ru-RU"/>
        </w:rPr>
        <w:t>специалист первой категории, помощник управления  делами Администрации муниципального образования  г.Саяногорс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авченко Е.Г. – главный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Ходанович Л.А. –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итель  регионального органа государственного жилищного надзора Республики Хакасия 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тров Д.Г. –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овикова А.С. – заместитель руководителя Комитета по  жилищно-коммунальному хозяйству и транспорту г.Саяногор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ышкин А.Н. – начальник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уковская Л.В. – главный специалист по производственной работе и муниципальному контролю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яринова Т.И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на А.П. – заместитель главного инженера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анова Г.В. – начальник инспекции по коммунальным ресурсам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а О.П. – инженер инспекции по коммунальным ресурсам  Обособленного подразделения  «Саяногорские тепловые сети» АО «Байкалэнерго» (по согласованию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Л.В. Байтобетова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6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Courier New" w:hAnsi="Courier New" w:eastAsia="Arial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E3E8730344478D4C28492A4B6L9NDH" TargetMode="External"/><Relationship Id="rId3" Type="http://schemas.openxmlformats.org/officeDocument/2006/relationships/hyperlink" Target="consultantplus://offline/ref=BAA2F459F9D28D1EC2389227607C4B157E3F8E30394578D4C28492A4B6L9NDH" TargetMode="External"/><Relationship Id="rId4" Type="http://schemas.openxmlformats.org/officeDocument/2006/relationships/hyperlink" Target="consultantplus://offline/ref=BAA2F459F9D28D1EC2389227607C4B157D3B8238364A78D4C28492A4B6L9NDH" TargetMode="External"/><Relationship Id="rId5" Type="http://schemas.openxmlformats.org/officeDocument/2006/relationships/hyperlink" Target="consultantplus://offline/ref=2A3E18D3EB3CBCA20B43C58C3A367D9F8F5403C9E6F470B03ECC45F57E0492925D99AD2BE6AA994DF532C4Q2d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6:00Z</dcterms:created>
  <dc:creator>Семиколенова</dc:creator>
  <dc:description/>
  <cp:keywords/>
  <dc:language>en-US</dc:language>
  <cp:lastModifiedBy>Бояринова Татьяна Ивановна</cp:lastModifiedBy>
  <cp:lastPrinted>2025-04-08T08:30:00Z</cp:lastPrinted>
  <dcterms:modified xsi:type="dcterms:W3CDTF">2025-04-08T03:29:00Z</dcterms:modified>
  <cp:revision>75</cp:revision>
  <dc:subject/>
  <dc:title/>
</cp:coreProperties>
</file>