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4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4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конкурса </w:t>
      </w:r>
      <w:r>
        <w:rPr>
          <w:sz w:val="26"/>
          <w:szCs w:val="26"/>
        </w:rPr>
        <w:t xml:space="preserve">«Коллектив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- основа защи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 - трудовы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реди</w:t>
      </w:r>
      <w:r>
        <w:rPr>
          <w:sz w:val="28"/>
          <w:szCs w:val="28"/>
        </w:rPr>
        <w:t xml:space="preserve"> дошко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х </w:t>
      </w:r>
      <w:r>
        <w:rPr>
          <w:bCs/>
          <w:sz w:val="28"/>
          <w:szCs w:val="28"/>
        </w:rPr>
        <w:t xml:space="preserve">учреждений 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</w:t>
      </w:r>
      <w:r>
        <w:rPr>
          <w:spacing w:val="2"/>
          <w:sz w:val="26"/>
          <w:szCs w:val="26"/>
        </w:rPr>
        <w:t>развития и укрепления системы социального партнерства, коллективно-договорного регулирования трудовых отношений в организациях города</w:t>
      </w:r>
      <w:r>
        <w:rPr>
          <w:sz w:val="26"/>
          <w:szCs w:val="26"/>
        </w:rPr>
        <w:t xml:space="preserve">, 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color w:val="000000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Организовать и провести в период с 22.11.2024 по 13.12.2024 городской конкурс «Коллективный договор - основа защиты социально - трудовых прав» среди</w:t>
      </w:r>
      <w:r>
        <w:rPr>
          <w:b w:val="false"/>
          <w:sz w:val="28"/>
          <w:szCs w:val="28"/>
        </w:rPr>
        <w:t xml:space="preserve"> дошкольных образовательных </w:t>
      </w:r>
      <w:r>
        <w:rPr>
          <w:b w:val="false"/>
          <w:bCs w:val="false"/>
          <w:sz w:val="28"/>
          <w:szCs w:val="28"/>
        </w:rPr>
        <w:t>учреждений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оложение о проведении городского конкурса «Коллективный договор - основа защиты социально - трудовых прав» среди дошкольных образовательных </w:t>
      </w:r>
      <w:r>
        <w:rPr>
          <w:bCs/>
          <w:sz w:val="26"/>
          <w:szCs w:val="26"/>
        </w:rPr>
        <w:t>учреждений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муниципального образования город Саяногорск</w:t>
      </w:r>
      <w:r>
        <w:rPr>
          <w:sz w:val="26"/>
          <w:szCs w:val="26"/>
        </w:rPr>
        <w:t>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3. Утвердить состав конкурсной комиссии городского конкурса «Коллективный договор - основа защиты социально - трудовых прав» среди дошкольных образовательных </w:t>
      </w:r>
      <w:r>
        <w:rPr>
          <w:b w:val="false"/>
          <w:bCs w:val="false"/>
          <w:sz w:val="26"/>
          <w:szCs w:val="26"/>
        </w:rPr>
        <w:t>учреждений</w:t>
      </w:r>
      <w:r>
        <w:rPr>
          <w:rFonts w:eastAsia="Arial Unicode MS"/>
          <w:b w:val="false"/>
          <w:bCs w:val="false"/>
          <w:color w:val="000000"/>
          <w:kern w:val="2"/>
          <w:sz w:val="26"/>
          <w:szCs w:val="26"/>
          <w:lang w:eastAsia="hi-IN" w:bidi="hi-IN"/>
        </w:rPr>
        <w:t xml:space="preserve"> муниципального образования город Саяногорск</w:t>
      </w:r>
      <w:r>
        <w:rPr>
          <w:b w:val="false"/>
          <w:sz w:val="26"/>
          <w:szCs w:val="26"/>
        </w:rPr>
        <w:t xml:space="preserve">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74"/>
        <w:gridCol w:w="1815"/>
        <w:gridCol w:w="2918"/>
      </w:tblGrid>
      <w:tr>
        <w:trPr/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Молодняков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я Главы муниципального образования г.Саяногорск по правовым вопросам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.В. Белявская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образования г.Саяногорск </w:t>
            </w:r>
            <w:r>
              <w:rPr>
                <w:sz w:val="28"/>
                <w:szCs w:val="28"/>
              </w:rPr>
              <w:t>по ЖКХ, транспорту и строительств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П. Степано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Байтобетов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1.11. 2024 по 14.11. 2024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Рассылка: дело, Степанова Л.П., отдел экологии и охраны труда, Афанасьева Л.А., о</w:t>
      </w:r>
      <w:r>
        <w:rPr>
          <w:iCs/>
        </w:rPr>
        <w:t>тдел по взаимодействию со СМИ и связям с общественностью</w:t>
      </w:r>
      <w:r>
        <w:rPr/>
        <w:t>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(39042) 2-93-45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2024 № 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Cs w:val="false"/>
          <w:sz w:val="26"/>
          <w:szCs w:val="26"/>
        </w:rPr>
        <w:t xml:space="preserve">о порядке проведения </w:t>
      </w:r>
      <w:r>
        <w:rPr>
          <w:sz w:val="26"/>
          <w:szCs w:val="26"/>
        </w:rPr>
        <w:t>городского конкурс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sz w:val="26"/>
          <w:szCs w:val="26"/>
        </w:rPr>
        <w:t>«Коллективный договор - основа защиты социально - трудовых прав» среди</w:t>
      </w:r>
      <w:r>
        <w:rPr>
          <w:sz w:val="28"/>
          <w:szCs w:val="28"/>
        </w:rPr>
        <w:t xml:space="preserve"> дошкольных образовательных </w:t>
      </w:r>
      <w:r>
        <w:rPr>
          <w:bCs w:val="false"/>
          <w:sz w:val="28"/>
          <w:szCs w:val="28"/>
        </w:rPr>
        <w:t>учреждений</w:t>
      </w:r>
      <w:r>
        <w:rPr>
          <w:rFonts w:eastAsia="Arial Unicode MS"/>
          <w:bCs w:val="false"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Настоящее Положение регламентирует порядок и условия проведения городского конкурса «Коллективный договор – основа защиты социально-трудовых прав» (далее - Конкур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цели и задачи проведения Конкурса:</w:t>
      </w:r>
    </w:p>
    <w:p>
      <w:pPr>
        <w:pStyle w:val="Normal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важности развития социального партнер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6"/>
          <w:szCs w:val="26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вышение эффективности и качества коллективного договора как правового акта, регулирующего социально-трудовые отношения в организ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1.4. Конкурс проводится среди дошкольных образовательных </w:t>
      </w:r>
      <w:r>
        <w:rPr>
          <w:b w:val="false"/>
          <w:bCs w:val="false"/>
          <w:sz w:val="26"/>
          <w:szCs w:val="26"/>
        </w:rPr>
        <w:t>учреждений</w:t>
      </w:r>
      <w:r>
        <w:rPr>
          <w:rFonts w:eastAsia="Arial Unicode MS"/>
          <w:b w:val="false"/>
          <w:bCs w:val="false"/>
          <w:color w:val="000000"/>
          <w:kern w:val="2"/>
          <w:sz w:val="26"/>
          <w:szCs w:val="26"/>
          <w:lang w:eastAsia="hi-IN" w:bidi="hi-IN"/>
        </w:rPr>
        <w:t xml:space="preserve"> муниципального образования город Саяногорск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5. Итоги Конкурса подводятся и оглашаются 13.12.2024, публикуются в 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22.11.2024 по 13.12.202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частники Конкурса должны иметь коллективный договор, прошедший уведомительную регистрацию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ля участия в Конкурсе необходимо подать заявку до 11.12.2024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</w:t>
      </w:r>
      <w:r>
        <w:rPr/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FiferovaOA@r-19.ru</w:t>
        </w:r>
      </w:hyperlink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 как конфиденциальная и не может быть использована для иных целей, кроме как для оценки участника Конкурса. </w:t>
      </w:r>
    </w:p>
    <w:p>
      <w:pPr>
        <w:pStyle w:val="Normal"/>
        <w:ind w:left="360" w:hanging="0"/>
        <w:jc w:val="center"/>
        <w:rPr>
          <w:rStyle w:val="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Л.В. Байтобетова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2024 № ____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конкурсе «Коллективный договор - основа защиты социально - трудовых прав» среди</w:t>
      </w:r>
      <w:r>
        <w:rPr>
          <w:sz w:val="28"/>
          <w:szCs w:val="28"/>
        </w:rPr>
        <w:t xml:space="preserve"> дошкольных образовательных </w:t>
      </w:r>
      <w:r>
        <w:rPr>
          <w:bCs/>
          <w:sz w:val="28"/>
          <w:szCs w:val="28"/>
        </w:rPr>
        <w:t>учреждений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ая информация об организ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либо работник, выполняющий его функции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о состоянии условий труда и организации работ по охране труд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7"/>
        <w:gridCol w:w="180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коллектив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</w:r>
            <w:r>
              <w:rPr>
                <w:color w:val="816460"/>
                <w:sz w:val="26"/>
                <w:szCs w:val="2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ероприятий по контролю выполнения коллективного договора (заслушивание на заседаниях профсоюза и собраниях работни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уведомительной регистрации коллективного догов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словий в коллективном договоре, ухудшающих положение работников, по сравнению с трудовым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занятость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.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уровень компенсации командировочных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отпуска, предоставляемые сверх норм, предусмотренных действующим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на создание и совершенствование системы подготовки, переподготовки и повышения квалификации кад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мероприятий по охране труда в размере не ниже норматива, установленного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мероприятий по охране труда и его испол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вместных комиссий (комитетов), избранных уполномоченных (доверенных) лиц по охран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обеспеченность работников средствами индивидуальной защиты и смывающими средства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ополнительные социально-экономические льготы и гарантии работникам сверх норм, предусмотренных законодательство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работников и членов их сем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полни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циальных программ по обеспечению и повышению жизненного уровня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негосударственного пенсионн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атериальной помощи работн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словий труда и социальная защита молод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ой и физкультурно-оздоровительной работы среди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роез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опливом, компенсация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расходов за содержание детей в детском дошкольном учрежд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выплаты матерям (отцам, иным лицам), находящиеся в отпуске по уходу за ребен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социально-экономические льготы и гарант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условий, определяющих механизм индексации заработ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ых программ, реализуемых с участием средств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полнение условий коллективного договора (на основании протокола о подведении итог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3 года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л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__________________________________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)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П  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Дата: «____» _____________2024 г.</w:t>
      </w:r>
    </w:p>
    <w:p>
      <w:pPr>
        <w:pStyle w:val="Normal"/>
        <w:ind w:left="-142" w:right="-14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2024 № ___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142"/>
        <w:jc w:val="both"/>
        <w:rPr/>
      </w:pPr>
      <w:r>
        <w:rPr>
          <w:sz w:val="26"/>
          <w:szCs w:val="26"/>
        </w:rPr>
        <w:t>Участник Конкурса 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42"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152"/>
              <w:gridCol w:w="944"/>
              <w:gridCol w:w="2444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ритер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личество баллов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      </w:r>
                  <w:r>
                    <w:rPr>
                      <w:rFonts w:cs="inherit;Times New Roman" w:ascii="inherit;Times New Roman" w:hAnsi="inherit;Times New Roman"/>
                      <w:color w:val="816460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</w:t>
                  </w:r>
                  <w:r>
                    <w:rPr>
                      <w:sz w:val="24"/>
                      <w:szCs w:val="24"/>
                      <w:lang w:val="en-US"/>
                    </w:rPr>
                    <w:t>&lt;1&gt;</w:t>
                  </w:r>
                  <w:r>
                    <w:rPr>
                      <w:sz w:val="24"/>
                      <w:szCs w:val="24"/>
                    </w:rPr>
                    <w:t xml:space="preserve"> Да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 0-3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ичие мероприятий по контролю выполнения коллективного договора (заслушивание на заседаниях </w:t>
                  </w:r>
                  <w:r>
                    <w:rPr>
                      <w:sz w:val="26"/>
                      <w:szCs w:val="26"/>
                    </w:rPr>
                    <w:t>профсоюза</w:t>
                  </w:r>
                  <w:r>
                    <w:rPr>
                      <w:sz w:val="24"/>
                      <w:szCs w:val="24"/>
                    </w:rPr>
                    <w:t xml:space="preserve"> и собраниях работников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оевременность уведомительной регистрации коллективного договор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ичие условий в коллективном договоре, ухудшающих положение работников, по сравнению с трудовым законодательство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 Б=0/нет Б=4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труда и занятость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уровень компенсации командировочных расходо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ополнительные отпуска, предоставляемые сверх норм, предусмотренных действующим законодательство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деление средств на создание и совершенствование системы подготовки, переподготовки и повышения квалификации кадро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труд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финансовое обеспечение мероприятий по охране труда в размере не ниже норматива, установленного законодательство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ичие плана мероприятий по охране труда    и его исполнение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2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вместных комиссий (комитетов), избранных уполномоченных (доверенных) лиц по охране труд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&lt;2&gt;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обеспеченность работников средствами индивидуальной защиты и смывающими средствами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Дополнительные социально-экономические льготы и гарантии работникам сверх норм, предусмотренных законодательством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здоровление работников и членов их семей</w:t>
                  </w:r>
                </w:p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дополнительного медицинского страхова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циальных программ по обеспечению и повышению жизненного уровня работнико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рганизация негосударственного пенсионного страхова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казание материальной  помощи работника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условий труда и социальная защита молодеж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проведение культурно-массовой и физкультурно-оздоровительной работы среди работнико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стоимости пита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проезд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беспечение топливом, компенсация коммунальных услуг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возмещение расходов за содержание детей в детском дошкольном учреждени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дополнительные выплаты матерям (отцам, иным лицам), находящиеся в отпуске по уходу за ребенко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иные социально-экономические льготы и гарантии</w:t>
                  </w:r>
                </w:p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в коллективном договоре условий, определяющих механизм индексации заработной платы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социальных программ, реализуемых с участием средств организаци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Выполнение условий коллективного договора (на основании протокола о подведении итогов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 - Б=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80% до 10% - Б=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ее 80% -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личество несчастных случаев на производстве за 9 месяцев 2023 года: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легких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5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тяжелых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10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 смертельным исходо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20 % от общего количества баллов за каждый случа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Б – балл.</w:t>
            </w:r>
          </w:p>
          <w:p>
            <w:pPr>
              <w:pStyle w:val="Normal"/>
              <w:ind w:left="-10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 Учитывается только при наличии в организации вредных и опасных факторов, выявленных при проведении специальной оценки условий труда. Если отсутствуют вредные и опасные факторы – выставляется максимальный балл.</w:t>
            </w:r>
          </w:p>
          <w:p>
            <w:pPr>
              <w:pStyle w:val="Normal"/>
              <w:ind w:left="-142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 набрать – 100 баллов.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мнение членов конкурсной комиссии 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/>
            </w:pPr>
            <w:r>
              <w:rPr>
                <w:sz w:val="24"/>
                <w:szCs w:val="24"/>
              </w:rPr>
              <w:t>Подписи членов конкурсной комиссии: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ind w:right="459" w:hanging="25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2024 № 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оллективный договор - основа защиты социально - трудовых прав» среди</w:t>
      </w:r>
      <w:r>
        <w:rPr>
          <w:b/>
          <w:sz w:val="28"/>
          <w:szCs w:val="28"/>
        </w:rPr>
        <w:t xml:space="preserve"> дошкольных образовательных </w:t>
      </w:r>
      <w:r>
        <w:rPr>
          <w:b/>
          <w:bCs/>
          <w:sz w:val="28"/>
          <w:szCs w:val="28"/>
        </w:rPr>
        <w:t>учреждений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П. Степанова - 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Фиферова - 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Е.В. Юрищева - </w:t>
            </w:r>
            <w:r>
              <w:rPr>
                <w:sz w:val="26"/>
                <w:szCs w:val="26"/>
              </w:rPr>
              <w:t>специалист 1 категории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А. Афанасьева - п</w:t>
            </w:r>
            <w:r>
              <w:rPr>
                <w:bCs/>
                <w:sz w:val="26"/>
                <w:szCs w:val="26"/>
              </w:rPr>
              <w:t xml:space="preserve">редседатель координационного Совета организаций профсоюзов муниципального образования </w:t>
            </w:r>
            <w:r>
              <w:rPr>
                <w:sz w:val="26"/>
                <w:szCs w:val="26"/>
              </w:rPr>
              <w:t>город Саяногорск</w:t>
            </w:r>
            <w:r>
              <w:rPr>
                <w:bCs/>
                <w:sz w:val="26"/>
                <w:szCs w:val="26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ебедева Е.А. - главный специалист </w:t>
            </w:r>
            <w:r>
              <w:rPr>
                <w:bCs/>
                <w:sz w:val="26"/>
                <w:szCs w:val="26"/>
              </w:rPr>
              <w:t>Городского отдела образования г.Саяногорска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Л.В. Байтобе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mailto:FiferovaOA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1:00Z</dcterms:created>
  <dc:creator>OEM USER</dc:creator>
  <dc:description/>
  <cp:keywords/>
  <dc:language>en-US</dc:language>
  <cp:lastModifiedBy>Фиферова Ольга Анатольевна</cp:lastModifiedBy>
  <cp:lastPrinted>2024-11-11T13:50:00Z</cp:lastPrinted>
  <dcterms:modified xsi:type="dcterms:W3CDTF">2024-11-11T07:30:00Z</dcterms:modified>
  <cp:revision>8</cp:revision>
  <dc:subject/>
  <dc:title/>
</cp:coreProperties>
</file>